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Приложение № 1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к приказу № </w:t>
      </w:r>
      <w:r>
        <w:rPr>
          <w:rFonts w:cs="Times New Roman" w:ascii="Times New Roman" w:hAnsi="Times New Roman"/>
          <w:b/>
          <w:bCs/>
          <w:lang w:val="en-US"/>
        </w:rPr>
        <w:t xml:space="preserve"> 342 </w:t>
      </w:r>
      <w:r>
        <w:rPr>
          <w:rFonts w:cs="Times New Roman" w:ascii="Times New Roman" w:hAnsi="Times New Roman"/>
          <w:b/>
          <w:bCs/>
        </w:rPr>
        <w:t xml:space="preserve"> от </w:t>
      </w:r>
      <w:r>
        <w:rPr>
          <w:rFonts w:cs="Times New Roman" w:ascii="Times New Roman" w:hAnsi="Times New Roman"/>
          <w:b/>
          <w:bCs/>
          <w:lang w:val="en-US"/>
        </w:rPr>
        <w:t xml:space="preserve"> 18</w:t>
      </w:r>
      <w:r>
        <w:rPr>
          <w:rFonts w:cs="Times New Roman" w:ascii="Times New Roman" w:hAnsi="Times New Roman"/>
          <w:b/>
          <w:bCs/>
        </w:rPr>
        <w:t>.06.2012</w:t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овано                                                                                УТВЕРЖДАЮ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генерального директора                                       Генеральный директор                                             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капитальному ремонту                                                         ОАО «Рязаньгоргаз»                                                             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и инвестициям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(подпись)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.В. ДУШИНА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(подпись)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Н. ЖУЛИДОВ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вещение № 46-М-06/2012 </w:t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ведении Открытого запроса предложений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47"/>
        <w:gridCol w:w="266"/>
        <w:gridCol w:w="6120"/>
      </w:tblGrid>
      <w:tr>
        <w:trPr>
          <w:trHeight w:val="437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  <w:tab w:val="left" w:pos="3486" w:leader="none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sz w:val="24"/>
                <w:szCs w:val="24"/>
              </w:rPr>
              <w:t>Предмет запроса предложений</w:t>
            </w:r>
          </w:p>
        </w:tc>
      </w:tr>
      <w:tr>
        <w:trPr>
          <w:trHeight w:val="1107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Открытый запрос предложений на право заключения договора на поставку  шлангов соединительных для газовых приборов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0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Количество поставляемого товара, оказываемых услуг, выполняемых работ: 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в соответствии с Документацией открытого запроса предложений.</w:t>
            </w:r>
          </w:p>
        </w:tc>
      </w:tr>
      <w:tr>
        <w:trPr>
          <w:trHeight w:val="848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2"/>
                <w:szCs w:val="22"/>
              </w:rPr>
              <w:t>Сроки (периоды) поставки товара, оказания услуг, выполнения работ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 соответствии с Документацией открытого запроса предложений и проектом Договора.</w:t>
            </w:r>
          </w:p>
        </w:tc>
      </w:tr>
      <w:tr>
        <w:trPr>
          <w:trHeight w:val="61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2"/>
                <w:szCs w:val="22"/>
              </w:rPr>
              <w:t>Место поставки товара, оказания услуг, выполнения работ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в соответствии с Документацией открытого запроса предложений и проектом Договора.</w:t>
            </w:r>
          </w:p>
        </w:tc>
      </w:tr>
      <w:tr>
        <w:trPr>
          <w:trHeight w:val="719" w:hRule="atLeast"/>
        </w:trPr>
        <w:tc>
          <w:tcPr>
            <w:tcW w:w="32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2"/>
                <w:szCs w:val="22"/>
              </w:rPr>
              <w:t>Начальная (максимальная) цена договор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00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00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" w:type="dxa"/>
            <w:tcBorders>
              <w:right w:val="single" w:sz="4" w:space="0" w:color="C0C0C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left w:val="single" w:sz="4" w:space="0" w:color="C0C0C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>207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 xml:space="preserve">750 (Двести семь тысяч семьсот пятьдесят) рублей 00 копеек, </w:t>
            </w:r>
            <w:r>
              <w:rPr>
                <w:sz w:val="22"/>
                <w:szCs w:val="22"/>
              </w:rPr>
              <w:t>в том числе НДС 18%,без учета доставки. В цену Товара включены стоимость маркировки, тары и упаковки.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Цена, указываемая в заявке на участие в Запросе предложений, не должна превышать указанную начальную (максимальную) цену. 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Рассчитывая предлагаемую в заявке цену договора, Участники закупки не должны превысить цену за единицу поставляемого товара, указанную в  п. 3 Технического зада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(Приложение № 1), являющегося неотъемлемой частью  Документации открытого запроса предложений.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2" w:hRule="atLeast"/>
        </w:trPr>
        <w:tc>
          <w:tcPr>
            <w:tcW w:w="32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меча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 случае если</w:t>
            </w:r>
            <w:r>
              <w:rPr>
                <w:i/>
                <w:iCs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 запросе предложений принимают участие нерезиденты Российской Федерации или Участники, находящиеся в соответствии с Налоговым Кодексом Российской Федерации на специальном налоговом режиме, то цена заявки на участие в запросе предложений не должна превышать указанную расчетную (максимальную) цену, рассчитанную без НД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14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</w:rPr>
              <w:t>Заказчик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Наименование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ОАО «Рязаньгоргаз»</w:t>
            </w:r>
          </w:p>
        </w:tc>
      </w:tr>
      <w:tr>
        <w:trPr>
          <w:trHeight w:val="495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Российская Федерация, 390005, г. Рязань, ул. Семашко,  18      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Фактический адрес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14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</w:rPr>
              <w:t>Факс: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(4912) 93-43</w:t>
            </w:r>
            <w:r>
              <w:rPr>
                <w:lang w:val="en-US"/>
              </w:rPr>
              <w:t>-</w:t>
            </w:r>
            <w:r>
              <w:rPr/>
              <w:t>49</w:t>
            </w:r>
          </w:p>
        </w:tc>
      </w:tr>
      <w:tr>
        <w:trPr>
          <w:trHeight w:val="240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Телефоны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(4912) 93-73-76 (тендерная группа отдела МТС), 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93-73-39(канцелярия)</w:t>
            </w:r>
          </w:p>
        </w:tc>
      </w:tr>
      <w:tr>
        <w:trPr>
          <w:trHeight w:val="165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kretaru@gorgaz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yaza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50" w:hRule="atLeast"/>
        </w:trPr>
        <w:tc>
          <w:tcPr>
            <w:tcW w:w="321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Наименование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ОАО «Рязаньгоргаз» (Тендерная группа отдела материально-технического снабжения)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Место нахождения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390005, г. Рязань, ул. Семашко, д. 18</w:t>
            </w:r>
          </w:p>
        </w:tc>
      </w:tr>
      <w:tr>
        <w:trPr>
          <w:trHeight w:val="810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Российская Федерация, 390005, г. Рязань, ул. Семашко,  18      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(Тендерная группа отдела материально-технического снабжения)</w:t>
            </w:r>
          </w:p>
        </w:tc>
      </w:tr>
      <w:tr>
        <w:trPr>
          <w:trHeight w:val="360" w:hRule="atLeast"/>
        </w:trPr>
        <w:tc>
          <w:tcPr>
            <w:tcW w:w="3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Фактический адрес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Факс: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(4912) 93-43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Телефоны: 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(4912) 93-73-76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vg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orgaz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yaza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Контактные лица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Гамазкова Елена Валериевна – ведущий инженер тендерной группы отдела материально-технического обеспечения;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адрес электронной почты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evg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gorgaz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yazan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Обеспечение заявки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не требуется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Обеспечение исполнения договора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не требуется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</w:rPr>
              <w:t>Информация о Документации о запросе предложений: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До окончания срока подачи заявок на участие в открытом запросе предложений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390005, Российская Федерация, г. Рязань, ул. Семашко, д. 18, каб. № 18 Б.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Документация в  электронном виде размещена на официальном сайте и на сайте Торговой системы.</w:t>
            </w:r>
          </w:p>
          <w:p>
            <w:pPr>
              <w:pStyle w:val="Normal"/>
              <w:widowControl w:val="false"/>
              <w:bidi w:val="0"/>
              <w:spacing w:lineRule="exact" w:line="274" w:before="19" w:after="0"/>
              <w:ind w:left="0" w:right="0" w:hanging="0"/>
              <w:jc w:val="both"/>
              <w:rPr/>
            </w:pPr>
            <w:r>
              <w:rPr/>
              <w:t>На бумажном носителе одна копия документации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 xml:space="preserve">Запрос  на предоставление документации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evg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orgaz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yaza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 xml:space="preserve"> в отсканированном виде, подписанный лицом, имеющим право, в соответствии с законодательством Российской Федерации,  действовать от лица юридического лица без доверенности (далее - Руководитель) или подписан уполномоченным им лицом (далее - Уполномоченное лицо) на основании доверенности или собственноручно Участником закупки или уполномоченным им лицом (для физического лица).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lang w:val="en-US"/>
              </w:rPr>
            </w:pPr>
            <w:r>
              <w:rPr>
                <w:color w:val="0000FF"/>
                <w:lang w:val="en-US"/>
              </w:rPr>
              <w:t>www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g</w:t>
            </w:r>
            <w:r>
              <w:rPr>
                <w:color w:val="0000FF"/>
              </w:rPr>
              <w:t>о</w:t>
            </w:r>
            <w:r>
              <w:rPr>
                <w:color w:val="0000FF"/>
                <w:lang w:val="en-US"/>
              </w:rPr>
              <w:t>rgaz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yazan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</w:tr>
      <w:tr>
        <w:trPr>
          <w:trHeight w:val="889" w:hRule="atLeast"/>
        </w:trPr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Наименование и сайт Торговой системы, на которой размещена документация </w:t>
            </w:r>
          </w:p>
        </w:tc>
        <w:tc>
          <w:tcPr>
            <w:tcW w:w="65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Торговая система «ГазНефтеторг.</w:t>
            </w:r>
            <w:r>
              <w:rPr>
                <w:lang w:val="en-US"/>
              </w:rPr>
              <w:t>py</w:t>
            </w:r>
            <w:r>
              <w:rPr/>
              <w:t xml:space="preserve">»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(далее – Торговая систем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lang w:val="en-US"/>
              </w:rPr>
            </w:pPr>
            <w:r>
              <w:rPr>
                <w:color w:val="0000FF"/>
                <w:lang w:val="en-US"/>
              </w:rPr>
              <w:t>www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  <w:lang w:val="en-US"/>
              </w:rPr>
              <w:t>gazneftetorg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</w:tr>
      <w:tr>
        <w:trPr>
          <w:trHeight w:val="562" w:hRule="atLeast"/>
        </w:trPr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Порядок регистрации на сайте Торговой системы в сети Интерн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Порядок регистрации для участия в  открытом запросе предложений указан в разделе «Подключение» на сайте Торговой системы.</w:t>
            </w:r>
          </w:p>
        </w:tc>
      </w:tr>
      <w:tr>
        <w:trPr>
          <w:trHeight w:val="315" w:hRule="atLeast"/>
        </w:trPr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Оплата за предоставление комплекта документации на бумажном носителе</w:t>
            </w:r>
          </w:p>
        </w:tc>
        <w:tc>
          <w:tcPr>
            <w:tcW w:w="65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  <w:color w:val="0000FF"/>
              </w:rPr>
              <w:t>Не установлена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</w:rPr>
              <w:t>Информация о запросе предложений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Место, даты и время начала и окончания срока подачи Заявок на участие в запросе предложений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Заявки на участие в открытом запросе предложений подаются в письменной форме в запечатанном конверте по адресу: 390005, г. Рязань, ул. Семашко, д. 18, каб. № 18Б и  в форме электронных документов через сайт Торговой систем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Дата начала приема заявок на участие в открытом запросе предложений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 </w:t>
            </w:r>
            <w:r>
              <w:rPr/>
              <w:t>«19» июня 2012 г.</w:t>
              <w:br/>
              <w:t xml:space="preserve">Дата окончания приема заявок на участие в открытом запросе предложений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 </w:t>
            </w:r>
            <w:r>
              <w:rPr/>
              <w:t>«25»  июня 2012 г.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Прием заявок в письменной форме производитс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 </w:t>
            </w:r>
            <w:r>
              <w:rPr/>
              <w:t>по рабочим дням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 - четверг с 09 часов 00 минут до 12 часов 00 минут и с 13 часов 00 минут до 17 часов 00 минут по московскому времени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 с 09 часов 00 минут до 12 часов 00 минут и с 13 часов 00 минут до 16 часов 00 минут по московскому времени.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Дата, время и место проведения процедуры вскрытия конвертов с Заявками и открытия доступа к Заявкам на участие в Запросе предложений, поданным в форме электронных документов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 xml:space="preserve">«26» июня 2012 г., 10:40  (время московское), </w:t>
              <w:br/>
              <w:t>по адресу: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Российская Федерация, 390005, Рязанская обл., Рязань г., ул. Семашко, д. 18, каб. 18.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Открытие доступа к Заявкам на участие в Запросе предложений, поданным в форме электронных документов, производится в автоматическом режиме на сайте Торговой системы.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Место и дата рассмотрения предложений участников и подведения итогов запроса предложений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 xml:space="preserve">Российская Федерация, 390005, Рязанская обл., Рязань г., ул. Семашко, д. 18 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7 июня 2012 г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both"/>
              <w:rPr/>
            </w:pPr>
            <w:r>
              <w:rPr/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both"/>
              <w:rPr/>
            </w:pPr>
            <w:r>
              <w:rPr/>
              <w:t>Заказчик, Организатор имею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both"/>
              <w:rPr/>
            </w:pPr>
            <w:r>
              <w:rPr/>
              <w:t>Запрос предложений признается несостоявшимся, если по окончании срока подачи Заявок не подано ни одной Заявки, а также в случае если на основании результатов рассмотрения принято решение об отклонении всех Заявок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/>
              <w:t>Приложение к Извещению</w:t>
            </w:r>
          </w:p>
          <w:p>
            <w:pPr>
              <w:pStyle w:val="ConsNonforma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48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Документация о запросе предложений.</w:t>
            </w:r>
          </w:p>
        </w:tc>
      </w:tr>
    </w:tbl>
    <w:p>
      <w:pPr>
        <w:pStyle w:val="ConsNonformat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418" w:gutter="0" w:header="709" w:top="851" w:footer="709" w:bottom="170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msRmn-Miracle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PAGE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4</w:t>
    </w:r>
    <w:r>
      <w:rPr>
        <w:rStyle w:val="Pagenumber"/>
        <w:lang w:val="en-US" w:eastAsia="en-US" w:bidi="ar-S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left="-36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-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2">
    <w:name w:val="Знак Знак2"/>
    <w:qFormat/>
    <w:rPr>
      <w:sz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0">
    <w:name w:val="Знак Знак"/>
    <w:qFormat/>
    <w:rPr>
      <w:sz w:val="24"/>
    </w:rPr>
  </w:style>
  <w:style w:type="character" w:styleId="1">
    <w:name w:val="Знак Знак1"/>
    <w:qFormat/>
    <w:rPr>
      <w:sz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Àáçàö 2"/>
    <w:qFormat/>
    <w:pPr>
      <w:widowControl/>
      <w:tabs>
        <w:tab w:val="clear" w:pos="708"/>
        <w:tab w:val="left" w:pos="360" w:leader="none"/>
      </w:tabs>
      <w:bidi w:val="0"/>
      <w:spacing w:lineRule="exact" w:line="316"/>
      <w:jc w:val="both"/>
      <w:textAlignment w:val="baseline"/>
    </w:pPr>
    <w:rPr>
      <w:rFonts w:ascii="TmsRmn-Miracle" w:hAnsi="TmsRmn-Miracle" w:eastAsia="Courier New" w:cs="TmsRmn-Miracle"/>
      <w:color w:val="auto"/>
      <w:kern w:val="2"/>
      <w:sz w:val="28"/>
      <w:szCs w:val="28"/>
      <w:lang w:val="ru-RU" w:eastAsia="ru-RU" w:bidi="ar-SA"/>
    </w:rPr>
  </w:style>
  <w:style w:type="paragraph" w:styleId="BodyTextIndent2">
    <w:name w:val="Body Text Indent 2"/>
    <w:basedOn w:val="Normal"/>
    <w:qFormat/>
    <w:pPr>
      <w:ind w:left="-36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8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Title1">
    <w:name w:val="title1"/>
    <w:basedOn w:val="Normal"/>
    <w:qFormat/>
    <w:pPr>
      <w:spacing w:beforeAutospacing="1" w:afterAutospacing="1"/>
    </w:pPr>
    <w:rPr>
      <w:i/>
      <w:iCs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g@gorgaz.ryazan.ru" TargetMode="External"/><Relationship Id="rId3" Type="http://schemas.openxmlformats.org/officeDocument/2006/relationships/hyperlink" Target="mailto:evg@gorgaz.ryaza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5</Words>
  <Characters>8063</Characters>
  <CharactersWithSpaces>6874</CharactersWithSpaces>
  <Company>Informga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3:23:00Z</dcterms:created>
  <dc:creator>Титиевская</dc:creator>
  <dc:description/>
  <dc:language>en-US</dc:language>
  <cp:lastModifiedBy/>
  <cp:lastPrinted>2012-06-18T15:14:00Z</cp:lastPrinted>
  <dcterms:modified xsi:type="dcterms:W3CDTF">2012-06-18T16:15:00Z</dcterms:modified>
  <cp:revision>6</cp:revision>
  <dc:subject/>
  <dc:title>Электрооборудование и контрольно-измерительные прибо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nb4</vt:lpwstr>
  </property>
</Properties>
</file>