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 приказу №  31</w:t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</w:rPr>
        <w:t xml:space="preserve">  от  05.06.201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В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ОМТС-06/2012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запроса предложений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крытый запрос предложений на право заключения договора на поставку электротоваров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5 060 (Сто тридцать пять тысяч шестьдесят) рублей 22 копейки, </w:t>
            </w:r>
            <w:r>
              <w:rPr>
                <w:sz w:val="22"/>
                <w:szCs w:val="22"/>
              </w:rPr>
              <w:t>в том числе НДС 18%, без учета доставки. В цену Товара включены стоимость маркировки, тары и упак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7 Технического задания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(Приложение № 1), являющегося неотъемлемой частью  Документации открытого запроса предложений.</w:t>
            </w:r>
            <w:r>
              <w:rPr/>
              <w:t xml:space="preserve"> 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06» ма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13»  июня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14» июня 2012 г., 1</w:t>
            </w: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2</w:t>
            </w:r>
            <w:r>
              <w:rPr/>
              <w:t xml:space="preserve">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15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нак Знак2"/>
    <w:qFormat/>
    <w:rPr>
      <w:sz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0:00Z</dcterms:created>
  <dc:creator>Титиевская</dc:creator>
  <dc:description/>
  <cp:keywords/>
  <dc:language>en-US</dc:language>
  <cp:lastModifiedBy>snb4</cp:lastModifiedBy>
  <cp:lastPrinted>2012-06-05T17:21:00Z</cp:lastPrinted>
  <dcterms:modified xsi:type="dcterms:W3CDTF">2012-06-05T13:22:00Z</dcterms:modified>
  <cp:revision>6</cp:revision>
  <dc:subject/>
  <dc:title>Электрооборудование и контрольно-измерительные приборы</dc:title>
</cp:coreProperties>
</file>