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310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lang w:val="en-US"/>
        </w:rPr>
        <w:t xml:space="preserve"> 01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36-М-06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ый запрос предложений на право заключения договора на поставку газовых сигнализаторов ОР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70 600 (Семьдесят  тысяч шестьсот) рублей 00 копеек, </w:t>
            </w:r>
            <w:r>
              <w:rPr>
                <w:sz w:val="22"/>
                <w:szCs w:val="22"/>
              </w:rPr>
              <w:t>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№ 1) к  Документации открытого запроса предложений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02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06»  июня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07» июня 2012 г., 10:15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08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8</Words>
  <Characters>7280</Characters>
  <CharactersWithSpaces>6206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7:00Z</dcterms:created>
  <dc:creator>Титиевская</dc:creator>
  <dc:description/>
  <dc:language>en-US</dc:language>
  <cp:lastModifiedBy/>
  <cp:lastPrinted>2012-06-01T11:16:00Z</cp:lastPrinted>
  <dcterms:modified xsi:type="dcterms:W3CDTF">2012-06-01T14:07:00Z</dcterms:modified>
  <cp:revision>4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