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09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01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5-М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рытый запрос предложений на право заключения договора на поставку газового оборудова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Т № 1 «Поставка газовых котлов «ЛЕМАКС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ОТ № 2 «Поставка газовых котлов </w:t>
            </w:r>
            <w:r>
              <w:rPr>
                <w:lang w:val="en-US"/>
              </w:rPr>
              <w:t>DANI</w:t>
            </w:r>
            <w:r>
              <w:rPr/>
              <w:t>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17 635 (Двести семнадцать  тысяч шестьсот тридцать пять) рублей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312 239 (Триста двенадцать тысяч двести тридцать девять) рублей 00 копеек</w:t>
            </w:r>
            <w:r>
              <w:rPr>
                <w:sz w:val="22"/>
                <w:szCs w:val="22"/>
              </w:rPr>
              <w:t>, в том числе НДС 18%, буз учета доставки. В цену Товара включена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 1 (ЛОТ № 1) и Приложение № 3 (ЛОТ № 2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2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6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07» июн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08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6</Characters>
  <CharactersWithSpaces>6501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1:00Z</dcterms:created>
  <dc:creator>Титиевская</dc:creator>
  <dc:description/>
  <dc:language>en-US</dc:language>
  <cp:lastModifiedBy/>
  <cp:lastPrinted>2012-06-01T10:30:00Z</cp:lastPrinted>
  <dcterms:modified xsi:type="dcterms:W3CDTF">2012-06-01T14:03:00Z</dcterms:modified>
  <cp:revision>4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