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300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Электронно-вычислительное оборудование и оргтехни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530"/>
      </w:tblGrid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 1; Лот 2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Рязаньгоргаз"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сайта в сети Интернет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ww.gorgaz.ryazan.ru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еvg@gorgaz.ryazan.ru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4912) 93-73-91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4912) 93-73-33</w:t>
            </w:r>
          </w:p>
        </w:tc>
      </w:tr>
      <w:tr>
        <w:trPr/>
        <w:tc>
          <w:tcPr>
            <w:tcW w:w="5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i.kukushkin@gazenergoinform.ru</w:t>
            </w:r>
          </w:p>
          <w:p>
            <w:pPr>
              <w:pStyle w:val="Normal"/>
              <w:rPr/>
            </w:pPr>
            <w:r>
              <w:rPr/>
              <w:t>Контактное лицо: Кукушкин Илья Викторо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3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Электронно-вычислительное оборудование и оргтех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02 985,42 рублей, включая НДС</w:t>
            </w:r>
          </w:p>
        </w:tc>
      </w:tr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0 709,82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Электронно-вычислительное оборудование и оргтехника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4"/>
        <w:gridCol w:w="7196"/>
        <w:gridCol w:w="139"/>
      </w:tblGrid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 </w:t>
            </w:r>
            <w:r>
              <w:rPr>
                <w:highlight w:val="lightGray"/>
                <w:lang w:val="en-US" w:eastAsia="en-US"/>
              </w:rPr>
              <w:t>«22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1» октября 2012</w:t>
            </w:r>
            <w:r>
              <w:rPr/>
              <w:t xml:space="preserve"> года 09: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01» октября 2012</w:t>
            </w:r>
            <w:r>
              <w:rPr/>
              <w:t xml:space="preserve"> года, 10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08» ок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11» ок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8:00Z</dcterms:created>
  <dc:creator>Павел Кисляков</dc:creator>
  <dc:description/>
  <cp:keywords/>
  <dc:language>en-US</dc:language>
  <cp:lastModifiedBy>Светлана Александровна Валуйская</cp:lastModifiedBy>
  <dcterms:modified xsi:type="dcterms:W3CDTF">2012-09-19T08:28:00Z</dcterms:modified>
  <cp:revision>3</cp:revision>
  <dc:subject/>
  <dc:title/>
</cp:coreProperties>
</file>