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Извещение о Запросе предложений № </w:t>
      </w:r>
      <w:r>
        <w:rPr>
          <w:b/>
          <w:lang w:val="en-US" w:eastAsia="en-US"/>
        </w:rPr>
        <w:t>3271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отбору организации на поставку товаров, услуг по номенклатурной группе: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Внутридомовое газовое оборуд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69"/>
        <w:gridCol w:w="1275"/>
        <w:gridCol w:w="7442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275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744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275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744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ункта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поясн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065</wp:posOffset>
                </wp:positionV>
                <wp:extent cx="4634230" cy="217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9"/>
                              <w:gridCol w:w="4639"/>
                            </w:tblGrid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т 1; Лот 2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азчик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АО "Рязаньгоргаз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ий адрес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0000, г.Рязань, ул. Семашко, д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товый адрес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0000, г.Рязань, ул. Семашко, д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тический адрес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0000, г.Рязань, ул. Семашко, д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сайта в сети Интернет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ww.gorgaz.ryazan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электронной почты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vg@gorgaz.ryazan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4912) 93-73-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4912) 93-73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pt;height:171.1pt;mso-wrap-distance-left:9pt;mso-wrap-distance-right:0pt;mso-wrap-distance-top:0pt;mso-wrap-distance-bottom:0pt;margin-top:10.95pt;mso-position-vertical-relative:text;margin-left:12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9"/>
                        <w:gridCol w:w="4639"/>
                      </w:tblGrid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т 1; Лот 2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азчик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АО "Рязаньгоргаз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ий адрес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000, г.Рязань, ул. Семашко, д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вый адрес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000, г.Рязань, ул. Семашко, д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тический адрес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000, г.Рязань, ул. Семашко, д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сайта в сети Интернет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gorgaz.ryazan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электронной почты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vg@gorgaz.ryazan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4912) 93-73-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с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4912) 93-73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Normal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3-й, пом. 32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Normal"/>
              <w:rPr/>
            </w:pPr>
            <w:r>
              <w:rPr/>
              <w:t>a.lutikov@gazenergoinform.ru</w:t>
            </w:r>
          </w:p>
          <w:p>
            <w:pPr>
              <w:pStyle w:val="Normal"/>
              <w:rPr/>
            </w:pPr>
            <w:r>
              <w:rPr/>
              <w:t>Контактное лицо: Лютиков Александр  Игоревич</w:t>
            </w:r>
          </w:p>
          <w:p>
            <w:pPr>
              <w:pStyle w:val="Normal"/>
              <w:rPr/>
            </w:pPr>
            <w:r>
              <w:rPr/>
              <w:t>Номер контактного телефона: +7(812) 449-34-77 (доб. 112)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/>
              <w:t xml:space="preserve">Предмет Запроса </w:t>
              <w:br/>
              <w:t>предложений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ставка товаров, услуг по номенклатурной группе: </w:t>
            </w:r>
            <w:r>
              <w:rPr>
                <w:b/>
                <w:lang w:val="en-US" w:eastAsia="en-US"/>
              </w:rPr>
              <w:t>Внутридомовое газовое оборуд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418"/>
        <w:gridCol w:w="4193"/>
      </w:tblGrid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21"/>
        <w:gridCol w:w="7037"/>
      </w:tblGrid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, условия поставки</w:t>
            </w:r>
          </w:p>
          <w:p>
            <w:pPr>
              <w:pStyle w:val="Normal"/>
              <w:rPr/>
            </w:pPr>
            <w:r>
              <w:rPr/>
              <w:t>Това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поставки Това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оплаты товара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ая характеристика Товара, требования к качеству, техническим характеристикам, функциональным свойствам Товара, иные требования к Товару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вар должен отвечать требованиям Федеральных законов № 116 ФЗ от 20.06.97 г. «О промышленной безопасности опасных производственных объектов», № 184 ФЗ от 27.12.2002 «О техническом регулировании»  и Постановлению правительства РФ от 01.12.2009 г. N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а так же отвечать требованиям Государственных и отраслевых стандартов.</w:t>
            </w:r>
          </w:p>
          <w:p>
            <w:pPr>
              <w:pStyle w:val="Normal"/>
              <w:jc w:val="both"/>
              <w:rPr/>
            </w:pPr>
            <w:r>
              <w:rPr/>
              <w:t>Наличие сертификата соответствия на импортный товар строго обязательно.</w:t>
            </w:r>
          </w:p>
          <w:p>
            <w:pPr>
              <w:pStyle w:val="Normal"/>
              <w:jc w:val="both"/>
              <w:rPr/>
            </w:pPr>
            <w:r>
              <w:rPr/>
              <w:t>Товар должен быть снабжен комплектом монтажной (при необходимости) и эксплуатационной документации, а так же документами (паспорта, сертификаты), подтверждающими его качество.</w:t>
            </w:r>
          </w:p>
          <w:p>
            <w:pPr>
              <w:pStyle w:val="Normal"/>
              <w:jc w:val="both"/>
              <w:rPr/>
            </w:pPr>
            <w:r>
              <w:rPr/>
              <w:t>Продукция должна упаковываться в тару, отвечающую требованиям ТУ и обеспечить сохранность  продукции при перевозке.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ая упаковка, тара должны обеспечить сохранность груза. Транспортная тара  возврату не подлеж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нтия на продукцию – не менее срока, установленного изготови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характеристики и требования  к Товару указаны  в проекте Договора, являющегося Приложением  Документации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 к Участнику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Участник должен соответствовать требованиям  Раздела 1 Положения о закупках товаров, работ и услуг Принципала, и предоставить подтверждающие документы, перечень которых указан в разделе 9 Положения о закупках товаров, работ и услуг Принципала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бования к документам 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должен предоставить подтверждающие документы, перечень которых указан в разделе 9 Положения о закупках товаров, работ и услуг Принципал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Оригинал или копию гарантийного письма от производителя (за подписью его руководителя) требуемого к поставке товара подготовленного в произвольной форме на фирменном бланке производителя, с указанием следующих сведений, но не ограничиваяс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наименование организации, для которой предоставляются гарант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гарантированный срок изготовления и отгрузки требуемого к поставке товара с момента формирования Участником заказа на ее поставк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(в случаях, когда это предусмотрено требованиями законодательства Российской Федерации)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Если требуемый товар находится на складе Участника,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. При этом в обязательном порядке предоставляются копии сертификатов на предлагаемый к поставке товар, которые должны отвечать требованиям установленны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чальная (максимальная) цена Догово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Цена договора включает в себя: затраты на изготовление, страхование (при транспортировке), уплату таможенных пошлин, транспортные расходы, все налоги и пошлины, сборы, платежи и расходы, которые необходимо выплатить при исполнении договор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77" w:type="dxa"/>
        <w:jc w:val="left"/>
        <w:tblInd w:w="3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774"/>
      </w:tblGrid>
      <w:tr>
        <w:trPr/>
        <w:tc>
          <w:tcPr>
            <w:tcW w:w="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 лот</w:t>
            </w:r>
          </w:p>
        </w:tc>
        <w:tc>
          <w:tcPr>
            <w:tcW w:w="577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178 250,00 рублей, включая НДС</w:t>
            </w:r>
          </w:p>
        </w:tc>
      </w:tr>
      <w:tr>
        <w:trPr/>
        <w:tc>
          <w:tcPr>
            <w:tcW w:w="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 лот</w:t>
            </w:r>
          </w:p>
        </w:tc>
        <w:tc>
          <w:tcPr>
            <w:tcW w:w="577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172 000,00 рублей, включая НД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6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b/>
                <w:bCs/>
              </w:rPr>
              <w:t>Поставка товаров, услуг по номенклатурной группе: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Внутридомовое газовое оборудование</w:t>
            </w:r>
          </w:p>
        </w:tc>
      </w:tr>
    </w:tbl>
    <w:p>
      <w:pPr>
        <w:pStyle w:val="Normal"/>
        <w:rPr>
          <w:highlight w:val="lightGray"/>
          <w:u w:val="single"/>
          <w:lang w:eastAsia="en-US"/>
        </w:rPr>
      </w:pPr>
      <w:r>
        <w:rPr>
          <w:highlight w:val="lightGray"/>
          <w:u w:val="single"/>
          <w:lang w:eastAsia="en-US"/>
        </w:rPr>
      </w:r>
    </w:p>
    <w:tbl>
      <w:tblPr>
        <w:tblW w:w="702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418"/>
        <w:gridCol w:w="4193"/>
      </w:tblGrid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</w:tbl>
    <w:p>
      <w:pPr>
        <w:pStyle w:val="Normal"/>
        <w:rPr>
          <w:highlight w:val="lightGray"/>
          <w:u w:val="single"/>
          <w:lang w:eastAsia="en-US"/>
        </w:rPr>
      </w:pPr>
      <w:r>
        <w:rPr>
          <w:highlight w:val="lightGray"/>
          <w:u w:val="single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04"/>
        <w:gridCol w:w="7196"/>
        <w:gridCol w:w="139"/>
      </w:tblGrid>
      <w:tr>
        <w:trPr/>
        <w:tc>
          <w:tcPr>
            <w:tcW w:w="255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b/>
              </w:rPr>
              <w:t>в комплектации, ассортименте, количестве и стоимостью, указанной в Спецификации (Приложение № 1 к Договору)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еспечение</w:t>
            </w:r>
          </w:p>
        </w:tc>
        <w:tc>
          <w:tcPr>
            <w:tcW w:w="73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4497705" cy="7753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775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0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Обеспечение Заявки на участие в Запросе предложений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не требуетс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Обеспечение исполнения Договор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не требу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61.0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Обеспечение Заявки на участие в Запросе предложений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Обеспечение исполнения Договора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е требу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формация о Документации о запросе предложений</w:t>
            </w:r>
          </w:p>
        </w:tc>
        <w:tc>
          <w:tcPr>
            <w:tcW w:w="73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/>
            </w:pPr>
            <w:r>
              <w:rPr/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7"/>
      </w:tblGrid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в электронном виде предоставляется на сайте Заказчика и на  сайте Торговой системы «ГазНефтеторг.ру» в сети Интернет по адресу: </w:t>
            </w:r>
            <w:hyperlink r:id="rId2">
              <w:r>
                <w:rPr>
                  <w:rStyle w:val="InternetLink"/>
                </w:rPr>
                <w:t>www.gazneftetorg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ация в бумажной форме предоставляется по адрес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Официальный сайт заказчика www.gorgaz.ryazan.ru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 и сайт ЭТП,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которой размещена Документация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ЭТП «ГазНефтеторг.ру» (далее – Торговая система)</w:t>
            </w:r>
          </w:p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azneftet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</w:tabs>
              <w:spacing w:before="20" w:after="20"/>
              <w:jc w:val="both"/>
              <w:rPr/>
            </w:pPr>
            <w:r>
              <w:rPr/>
              <w:t xml:space="preserve">В электронном виде размещена на официальном сайте Заказчика  и на сайте Торговой системы.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  <w:tab w:val="left" w:pos="331" w:leader="none"/>
              </w:tabs>
              <w:spacing w:before="20" w:after="20"/>
              <w:ind w:lef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регистрации на сайте Торговой системы </w:t>
              <w:br/>
              <w:t>в сети Интернет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firstLine="4"/>
              <w:jc w:val="both"/>
              <w:rPr/>
            </w:pPr>
            <w:r>
              <w:rPr/>
              <w:t xml:space="preserve">Порядок регистрации для участия в Запросе предложений указан в разделе </w:t>
            </w:r>
            <w:hyperlink r:id="rId4">
              <w:r>
                <w:rPr>
                  <w:rStyle w:val="InternetLink"/>
                </w:rPr>
                <w:t>"Подключение"</w:t>
              </w:r>
            </w:hyperlink>
            <w:r>
              <w:rPr/>
              <w:t xml:space="preserve"> на сайте Торговой системы.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лата за предоставление копии Документации о запросе предложений на бумажном носителе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229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формация о Запросе предложений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790"/>
        <w:gridCol w:w="6857"/>
      </w:tblGrid>
      <w:tr>
        <w:trPr/>
        <w:tc>
          <w:tcPr>
            <w:tcW w:w="12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, даты и время начала и окончания срока подачи Заявок на участие </w:t>
              <w:br/>
              <w:t>в Запросе предложений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197198, Россия г. Санкт-Петербург, пр-т. Добролюбова, д16 корп.2, литер А., Бизнес центр «Арена Холл», эт. 3-й, пом.325, и в форме электронных документов через сайт Торговой систем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 xml:space="preserve">Дата начала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19» сентябр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27» сентября 2012</w:t>
            </w:r>
            <w:r>
              <w:rPr/>
              <w:t xml:space="preserve"> года 09:59 (время московское)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 часов 00 минут до 13 часов 00 минут и с 14 часов 00 минут до 17 часов 30 минут по московскому времен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ата, время и место проведения процедуры вскрытия конвертов с Заявками на участие </w:t>
              <w:br/>
              <w:t>в Запросе предложений и открытия доступа к Заявкам на участие в Запросе предложений, поданным в форме электронных документов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highlight w:val="lightGray"/>
                <w:lang w:val="en-US" w:eastAsia="en-US"/>
              </w:rPr>
              <w:t>«27» сентября 2012</w:t>
            </w:r>
            <w:r>
              <w:rPr/>
              <w:t xml:space="preserve"> года, 10:00 (время московское)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роведение процедуры вскрытия конвертов с Заявками на участие в Запросе предложений: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ЭТП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Заявок на участие в Запросе предложений Участников и подведения итогов Запроса предложений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  <w:tab w:val="left" w:pos="494" w:leader="none"/>
              </w:tabs>
              <w:spacing w:before="20" w:after="20"/>
              <w:jc w:val="both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>
                <w:highlight w:val="lightGray"/>
                <w:lang w:val="en-US" w:eastAsia="en-US"/>
              </w:rPr>
              <w:t>«01» октябр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одведение итогов: </w:t>
            </w:r>
            <w:r>
              <w:rPr>
                <w:highlight w:val="lightGray"/>
                <w:lang w:val="en-US" w:eastAsia="en-US"/>
              </w:rPr>
              <w:t>«05» октября 2012</w:t>
            </w:r>
            <w:r>
              <w:rPr/>
              <w:t xml:space="preserve"> год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jc w:val="both"/>
        <w:rPr/>
      </w:pPr>
      <w:r>
        <w:rPr/>
        <w:t>Документация о запросе предложений.</w:t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70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neftetorg.ru/" TargetMode="External"/><Relationship Id="rId3" Type="http://schemas.openxmlformats.org/officeDocument/2006/relationships/hyperlink" Target="http://www.gazneftetorg.ru/" TargetMode="External"/><Relationship Id="rId4" Type="http://schemas.openxmlformats.org/officeDocument/2006/relationships/hyperlink" Target="http://www.gazneftetorg.ru/reques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0:00Z</dcterms:created>
  <dc:creator>Павел Кисляков</dc:creator>
  <dc:description/>
  <cp:keywords/>
  <dc:language>en-US</dc:language>
  <cp:lastModifiedBy>Светлана Александровна Валуйская</cp:lastModifiedBy>
  <dcterms:modified xsi:type="dcterms:W3CDTF">2012-09-18T08:54:00Z</dcterms:modified>
  <cp:revision>6</cp:revision>
  <dc:subject/>
  <dc:title/>
</cp:coreProperties>
</file>