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267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Внутридомовое газовое оборуд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63423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1; Лот 2; Лот 3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Рязаньгоргаз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айта в сети Интернет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vg@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71.1pt;mso-wrap-distance-left:9pt;mso-wrap-distance-right:0pt;mso-wrap-distance-top:0pt;mso-wrap-distance-bottom:0pt;margin-top:10.95pt;mso-position-vertical-relative:text;margin-left:1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63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1; Лот 2; Лот 3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Рязаньгоргаз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айта в сети Интернет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vg@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lutikov@gazenergoinform.ru</w:t>
            </w:r>
          </w:p>
          <w:p>
            <w:pPr>
              <w:pStyle w:val="Normal"/>
              <w:rPr/>
            </w:pPr>
            <w:r>
              <w:rPr/>
              <w:t>Контактное лицо: Лютиков Александр  Игор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2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Внутридомовое газовое оборуд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16 250,00 рублей, включая НДС</w:t>
            </w:r>
          </w:p>
        </w:tc>
      </w:tr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26 290,00 рублей, включая НДС</w:t>
            </w:r>
          </w:p>
        </w:tc>
      </w:tr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48 250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Внутридомовое газовое оборудование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4"/>
        <w:gridCol w:w="7196"/>
        <w:gridCol w:w="139"/>
      </w:tblGrid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начала приема Заявок на участие в Запросе предложений:</w:t>
            </w:r>
            <w:r>
              <w:rPr>
                <w:highlight w:val="lightGray"/>
                <w:lang w:val="en-US" w:eastAsia="en-US"/>
              </w:rPr>
              <w:t xml:space="preserve"> «13» сентября 2012</w:t>
            </w:r>
            <w:r>
              <w:rPr/>
              <w:t xml:space="preserve"> 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0» сентября 2012</w:t>
            </w:r>
            <w:r>
              <w:rPr/>
              <w:t xml:space="preserve"> года 09: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20» сентября 2012</w:t>
            </w:r>
            <w:r>
              <w:rPr/>
              <w:t xml:space="preserve"> года, 10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24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01» ок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6:00Z</dcterms:created>
  <dc:creator>Павел Кисляков</dc:creator>
  <dc:description/>
  <cp:keywords/>
  <dc:language>en-US</dc:language>
  <cp:lastModifiedBy>Иван Александрович Косенков</cp:lastModifiedBy>
  <dcterms:modified xsi:type="dcterms:W3CDTF">2012-09-12T07:53:00Z</dcterms:modified>
  <cp:revision>5</cp:revision>
  <dc:subject/>
  <dc:title/>
</cp:coreProperties>
</file>