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62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Оборудование электрохимической защиты от корроз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 105 0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6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2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1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2T13:18:00Z</dcterms:modified>
  <cp:revision>7</cp:revision>
  <dc:subject/>
  <dc:title/>
</cp:coreProperties>
</file>