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  </w:t>
      </w:r>
      <w:r>
        <w:rPr>
          <w:rFonts w:cs="Times New Roman" w:ascii="Times New Roman" w:hAnsi="Times New Roman"/>
          <w:b/>
          <w:bCs/>
          <w:lang w:val="en-US"/>
        </w:rPr>
        <w:t xml:space="preserve"> 288</w:t>
      </w:r>
      <w:r>
        <w:rPr>
          <w:rFonts w:cs="Times New Roman" w:ascii="Times New Roman" w:hAnsi="Times New Roman"/>
          <w:b/>
          <w:bCs/>
        </w:rPr>
        <w:t xml:space="preserve"> от </w:t>
      </w:r>
      <w:r>
        <w:rPr>
          <w:rFonts w:cs="Times New Roman" w:ascii="Times New Roman" w:hAnsi="Times New Roman"/>
          <w:b/>
          <w:bCs/>
          <w:lang w:val="en-US"/>
        </w:rPr>
        <w:t xml:space="preserve"> 28</w:t>
      </w:r>
      <w:r>
        <w:rPr>
          <w:rFonts w:cs="Times New Roman" w:ascii="Times New Roman" w:hAnsi="Times New Roman"/>
          <w:b/>
          <w:bCs/>
        </w:rPr>
        <w:t>.05.2012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Е.В. ДУШИНА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В.Н. ЖУЛИДОВ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32-М-05/2012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ткрытого запроса предложений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486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крытый запрос предложений на право заключения договора на поставку газового оборудования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Лот № 1 «Поставка газовых-электрических панелей и духовок </w:t>
            </w:r>
            <w:r>
              <w:rPr>
                <w:bCs/>
                <w:sz w:val="24"/>
                <w:szCs w:val="24"/>
                <w:lang w:val="en-US"/>
              </w:rPr>
              <w:t>Ardo</w:t>
            </w:r>
            <w:r>
              <w:rPr>
                <w:bCs/>
                <w:sz w:val="24"/>
                <w:szCs w:val="24"/>
              </w:rPr>
              <w:t>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Лот № 2 «Поставка вытяжек </w:t>
            </w:r>
            <w:r>
              <w:rPr>
                <w:bCs/>
                <w:sz w:val="24"/>
                <w:szCs w:val="24"/>
                <w:lang w:val="en-US"/>
              </w:rPr>
              <w:t>Krona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Лот № 1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Лот № 2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193 265 (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то девяносто три тысячи двести шестьдесят пять) рублей 00 копеек, </w:t>
            </w:r>
            <w:r>
              <w:rPr>
                <w:sz w:val="22"/>
                <w:szCs w:val="22"/>
              </w:rPr>
              <w:t>в том числе НДС 18%,без учета доставки. В цену Товара включены стоимость маркировки, тары и упаковки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44 558 (Сорок четыре тысячи пятьсот пятьдесят восемь) рублей 00 копеек</w:t>
            </w:r>
            <w:r>
              <w:rPr>
                <w:sz w:val="22"/>
                <w:szCs w:val="22"/>
              </w:rPr>
              <w:t>, в том числе НДС 18%,без учета доставки. В цену Товара включены стоимость маркировки, тары и упаковки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 по каждому лоту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Рассчитывая предлагаемую в заявке цену договора, Участники закупки не должны превысить цену за единицу поставляемого товара, указанную в  п. 3 Технического зад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иложение № 1 (Лот 1); Приложение № 3 (Лот 2) к  Документации открытого запроса предложений) </w:t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(4912) 93-73-76 (тендерная группа отдела МТС),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kretaru@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4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widowControl w:val="false"/>
              <w:bidi w:val="0"/>
              <w:spacing w:lineRule="exact" w:line="274" w:before="19" w:after="0"/>
              <w:ind w:left="0" w:right="0" w:hanging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фициальный сайт, на котором размещена документ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29» ма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04»  июня 2012 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Прием заявок производится по рабочим дням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«05» июня 2012 г., 10:10  (время московское), </w:t>
              <w:br/>
              <w:t>по адресу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Российская Федерация, 390005, Рязанская обл., Рязань г., ул. Семашко, д. 18, каб. 18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06 июн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msRmn-Mirac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Знак Знак2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0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bidi w:val="0"/>
      <w:spacing w:lineRule="exact" w:line="316"/>
      <w:jc w:val="both"/>
      <w:textAlignment w:val="baseline"/>
    </w:pPr>
    <w:rPr>
      <w:rFonts w:ascii="TmsRmn-Miracle" w:hAnsi="TmsRmn-Miracle" w:eastAsia="Courier New" w:cs="TmsRmn-Miracle"/>
      <w:color w:val="auto"/>
      <w:kern w:val="2"/>
      <w:sz w:val="28"/>
      <w:szCs w:val="28"/>
      <w:lang w:val="ru-RU" w:eastAsia="ru-RU" w:bidi="ar-SA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itle1">
    <w:name w:val="title1"/>
    <w:basedOn w:val="Normal"/>
    <w:qFormat/>
    <w:pPr>
      <w:spacing w:beforeAutospacing="1" w:afterAutospacing="1"/>
    </w:pPr>
    <w:rPr>
      <w:i/>
      <w:i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2</Words>
  <Characters>7637</Characters>
  <CharactersWithSpaces>6510</CharactersWithSpaces>
  <Company>Informg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5:00Z</dcterms:created>
  <dc:creator>Титиевская</dc:creator>
  <dc:description/>
  <dc:language>en-US</dc:language>
  <cp:lastModifiedBy/>
  <cp:lastPrinted>2012-05-24T10:41:00Z</cp:lastPrinted>
  <dcterms:modified xsi:type="dcterms:W3CDTF">2012-05-28T13:36:00Z</dcterms:modified>
  <cp:revision>3</cp:revision>
  <dc:subject/>
  <dc:title>Электрооборудование и контрольно-измерительные при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b4</vt:lpwstr>
  </property>
</Properties>
</file>