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о Запросе предложений № </w:t>
      </w:r>
      <w:r>
        <w:rPr>
          <w:b/>
          <w:lang w:val="en-US" w:eastAsia="en-US"/>
        </w:rPr>
        <w:t>3192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 товаров, услуг по номенклатурной группе: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Газорегулирующее оборудование и предохранительно-запорная арматур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9"/>
        <w:gridCol w:w="1275"/>
        <w:gridCol w:w="7442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4634230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 1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зчик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"Рязаньгоргаз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сайта в сети Интернет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gorgaz.ryazan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vg@gorgaz.ryazan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4912) 93-73-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4912) 93-73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171.1pt;mso-wrap-distance-left:9pt;mso-wrap-distance-right:0pt;mso-wrap-distance-top:0pt;mso-wrap-distance-bottom:0pt;margin-top:10.95pt;mso-position-vertical-relative:text;margin-left:1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4639"/>
                      </w:tblGrid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 1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"Рязаньгоргаз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сайта в сети Интернет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gorgaz.ryazan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vg@gorgaz.ryazan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4912) 93-73-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4912) 93-73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koksharov@gazenergoinform.ru</w:t>
            </w:r>
          </w:p>
          <w:p>
            <w:pPr>
              <w:pStyle w:val="Normal"/>
              <w:rPr/>
            </w:pPr>
            <w:r>
              <w:rPr/>
              <w:t>Контактное лицо: Кокшаров Андрей Анатоль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20)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вка товаров, услуг по номенклатурной группе: </w:t>
            </w:r>
            <w:r>
              <w:rPr>
                <w:b/>
                <w:lang w:val="en-US" w:eastAsia="en-US"/>
              </w:rPr>
              <w:t>Газорегулирующее оборудование и предохранительно-запорная армату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21"/>
        <w:gridCol w:w="7037"/>
      </w:tblGrid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ьная (максимальная) цена Догово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Цена договора включает в себя: затраты на изготовление, страхование (при транспортировке), уплату таможенных пошлин, транспортные расходы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7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74"/>
      </w:tblGrid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 387 750,00 рублей, включая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bCs/>
              </w:rPr>
              <w:t>Поставка товаров, услуг по номенклатурной группе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Газорегулирующее оборудование и предохранительно-запорная арматура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03"/>
        <w:gridCol w:w="7196"/>
        <w:gridCol w:w="139"/>
      </w:tblGrid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4497705" cy="775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Заявки на участие в Запросе предлож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исполнения Догов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61.0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Заявки на участие в Запросе предложений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исполнения Договора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ция о Документации о запросе предложений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</w:tblGrid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Официальный сайт заказчика www.gorgaz.ryazan.ru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229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Запросе предложений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90"/>
        <w:gridCol w:w="6857"/>
      </w:tblGrid>
      <w:tr>
        <w:trPr/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3-й, пом.325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5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2» сентября 2012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года, 11.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12» сентября 2012</w:t>
            </w:r>
            <w:r>
              <w:rPr/>
              <w:t xml:space="preserve">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14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</w:t>
            </w:r>
            <w:r>
              <w:rPr>
                <w:highlight w:val="lightGray"/>
                <w:lang w:val="en-US" w:eastAsia="en-US"/>
              </w:rPr>
              <w:t>«20» сентябр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2:00Z</dcterms:created>
  <dc:creator>Павел Кисляков</dc:creator>
  <dc:description/>
  <cp:keywords/>
  <dc:language>en-US</dc:language>
  <cp:lastModifiedBy>snb4</cp:lastModifiedBy>
  <dcterms:modified xsi:type="dcterms:W3CDTF">2012-09-04T10:42:00Z</dcterms:modified>
  <cp:revision>2</cp:revision>
  <dc:subject/>
  <dc:title>Извещение о Запросе предложений № 3192</dc:title>
</cp:coreProperties>
</file>