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117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Оборудование электрохимической защиты от коррози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530"/>
      </w:tblGrid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Рязаньгоргаз"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orgaz.ryazan.ru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еvg@gorgaz.ryazan.ru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91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33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koksharov@gazenergoinform.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Оборудование электрохимической защиты от корро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 607 065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Оборудование электрохимической защиты от коррозии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03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67"/>
      </w:tblGrid>
      <w:tr>
        <w:trPr/>
        <w:tc>
          <w:tcPr>
            <w:tcW w:w="3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3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3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857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начала приема Заявок на участие в Запросе предложений: «1» сентября 2012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10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en-US"/>
              </w:rPr>
              <w:t>«10» сентябр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lang w:val="en-US" w:eastAsia="en-US"/>
              </w:rPr>
              <w:t>«12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18» сен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4:00Z</dcterms:created>
  <dc:creator>Павел Кисляков</dc:creator>
  <dc:description/>
  <cp:keywords/>
  <dc:language>en-US</dc:language>
  <cp:lastModifiedBy>snb4</cp:lastModifiedBy>
  <dcterms:modified xsi:type="dcterms:W3CDTF">2012-08-31T09:54:00Z</dcterms:modified>
  <cp:revision>2</cp:revision>
  <dc:subject/>
  <dc:title>Извещение о Запросе предложений № 3117</dc:title>
</cp:coreProperties>
</file>