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Приложение № 1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к приказу №  282  от  24.05.2012</w:t>
      </w:r>
    </w:p>
    <w:p>
      <w:pPr>
        <w:pStyle w:val="ConsNonformat"/>
        <w:widowControl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о                                                                                УТВЕРЖДАЮ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енерального директора                       И.О. генерального директора                                             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капитальному ремонту                                          ОАО «Рязаньгоргаз»                                                             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и инвестициям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Е.В. ДУШИНА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(подпись) </w:t>
      </w:r>
      <w:r>
        <w:rPr>
          <w:rFonts w:cs="Times New Roman" w:ascii="Times New Roman" w:hAnsi="Times New Roman"/>
          <w:sz w:val="24"/>
          <w:szCs w:val="24"/>
        </w:rPr>
        <w:t>В.Н. ИВАНОВ</w:t>
      </w:r>
    </w:p>
    <w:p>
      <w:pPr>
        <w:pStyle w:val="Con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№ 31-М-05/2012 </w:t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Открытого запроса предложений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47"/>
        <w:gridCol w:w="266"/>
        <w:gridCol w:w="6120"/>
      </w:tblGrid>
      <w:tr>
        <w:trPr>
          <w:trHeight w:val="43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3486" w:leader="none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24"/>
                <w:szCs w:val="24"/>
              </w:rPr>
              <w:t>Предмет запроса предложений</w:t>
            </w:r>
          </w:p>
        </w:tc>
      </w:tr>
      <w:tr>
        <w:trPr>
          <w:trHeight w:val="559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Открытый запрос предложений на право заключения договора на поставку газового оборудования и аксессуаров  </w:t>
            </w:r>
            <w:r>
              <w:rPr>
                <w:sz w:val="22"/>
                <w:szCs w:val="22"/>
                <w:lang w:val="en-US"/>
              </w:rPr>
              <w:t>BAXI</w:t>
            </w:r>
          </w:p>
        </w:tc>
      </w:tr>
      <w:tr>
        <w:trPr>
          <w:trHeight w:val="646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Количество поставляемого товара, оказываемых услуг, выполняемых работ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в соответствии с Документацией открытого запроса предложений.</w:t>
            </w:r>
          </w:p>
        </w:tc>
      </w:tr>
      <w:tr>
        <w:trPr>
          <w:trHeight w:val="848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>Сроки (периоды)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61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>Место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1834" w:hRule="atLeast"/>
        </w:trPr>
        <w:tc>
          <w:tcPr>
            <w:tcW w:w="321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>Начальная (максимальная) цена договор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0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tcBorders>
              <w:right w:val="single" w:sz="4" w:space="0" w:color="C0C0C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left w:val="single" w:sz="4" w:space="0" w:color="C0C0C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1 753 804 (Один миллион семьсот пятьдесят три тысячи восемьсот четыре) рубля  00 копеек, </w:t>
            </w:r>
            <w:r>
              <w:rPr>
                <w:sz w:val="22"/>
                <w:szCs w:val="22"/>
              </w:rPr>
              <w:t>в том числе НДС 18%,без учета доставки. В цену Товара включены стоимость маркировки, тары и упаковки.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Цена, указываемая в заявке на участие в Запросе предложений, не должна превышать указанную начальную (максимальную) цену по каждому лоту.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Рассчитывая предлагаемую цену в заявке цену договора, Участники закупки не должны превысить цену за единицу товара, указанную в п. 3 Технического задания (Приложение  № 1 к Документации открытого запроса предложений)</w:t>
            </w:r>
          </w:p>
        </w:tc>
      </w:tr>
      <w:tr>
        <w:trPr>
          <w:trHeight w:val="1419" w:hRule="atLeast"/>
        </w:trPr>
        <w:tc>
          <w:tcPr>
            <w:tcW w:w="321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меча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случае если</w:t>
            </w:r>
            <w:r>
              <w:rPr>
                <w:i/>
                <w:iCs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запросе предложений принимают участие нерезиденты Российской Федерации или Участники, находящиеся в соответствии с Налоговым Кодексом Российской Федерации на специальном налоговом режиме, то цена заявки на участие в запросе предложений не должна превышать указанную расчетную (максимальную) цену, рассчитанную без НДС.</w:t>
            </w:r>
          </w:p>
        </w:tc>
      </w:tr>
      <w:tr>
        <w:trPr>
          <w:trHeight w:val="340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ОАО «Рязаньгоргаз»</w:t>
            </w:r>
          </w:p>
        </w:tc>
      </w:tr>
      <w:tr>
        <w:trPr>
          <w:trHeight w:val="49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оссийская Федерация, 390005, г. Рязань, ул. Семашко,  18     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24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(4912) 93-73-76 (тендерная группа отдела МТС),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93-73-39(канцелярия)</w:t>
            </w:r>
          </w:p>
        </w:tc>
      </w:tr>
      <w:tr>
        <w:trPr>
          <w:trHeight w:val="16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kretaru@gorgaz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yaza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50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ОАО «Рязаньгоргаз» (Тендерная группа отдела материально-технического снабжения)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390005, г. Рязань, ул. Семашко, д. 18</w:t>
            </w:r>
          </w:p>
        </w:tc>
      </w:tr>
      <w:tr>
        <w:trPr>
          <w:trHeight w:val="810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оссийская Федерация, 390005, г. Рязань, ул. Семашко,  18     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(Тендерная группа отдела материально-технического снабжения)</w:t>
            </w:r>
          </w:p>
        </w:tc>
      </w:tr>
      <w:tr>
        <w:trPr>
          <w:trHeight w:val="360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(4912) 93-4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(4912) 93-73-76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rgaz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yaza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Контактные лиц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Гамазкова Елена Валериевна – ведущий инженер тендерной группы отдела материально-технического обеспечения;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адрес электронной почты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evg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gorgaz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yazan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е заявки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не требуется.</w:t>
            </w:r>
          </w:p>
        </w:tc>
      </w:tr>
      <w:tr>
        <w:trPr>
          <w:trHeight w:val="642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е исполнения договор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не требуется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Информация о Документации о запросе предложений: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До окончания срока подачи заявок на участие в открытом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390005, Российская Федерация, г. Рязань, ул. Семашко, д. 18, каб. № 18 Б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Документация в  электронном виде размещена на официальном сайте.</w:t>
            </w:r>
          </w:p>
          <w:p>
            <w:pPr>
              <w:pStyle w:val="Normal"/>
              <w:widowControl w:val="false"/>
              <w:bidi w:val="0"/>
              <w:spacing w:lineRule="exact" w:line="274" w:before="19" w:after="0"/>
              <w:ind w:left="0" w:right="0" w:hanging="0"/>
              <w:jc w:val="both"/>
              <w:rPr/>
            </w:pPr>
            <w:r>
              <w:rPr/>
              <w:t>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Запрос 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evg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orgaz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yaza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 xml:space="preserve"> в отсканированном виде, подписанный лицом, имеющим право, в соответствии с законодательством Российской Федерации,  действовать от лица юридического лица без доверенности (далее - Руководитель) или подписан уполномоченным им лицом (далее - Уполномоченное лицо) на основании доверенности или собственноручно Участником закупки или уполномоченным им лицом (для физического лица).</w:t>
            </w:r>
          </w:p>
        </w:tc>
      </w:tr>
      <w:tr>
        <w:trPr>
          <w:trHeight w:val="763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color w:val="0000FF"/>
                <w:lang w:val="en-US"/>
              </w:rPr>
              <w:t>www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g</w:t>
            </w:r>
            <w:r>
              <w:rPr>
                <w:color w:val="0000FF"/>
              </w:rPr>
              <w:t>о</w:t>
            </w:r>
            <w:r>
              <w:rPr>
                <w:color w:val="0000FF"/>
                <w:lang w:val="en-US"/>
              </w:rPr>
              <w:t>rgaz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yazan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</w:tr>
      <w:tr>
        <w:trPr>
          <w:trHeight w:val="315" w:hRule="atLeast"/>
        </w:trPr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Оплата за предоставление комплекта документации на бумажном носителе</w:t>
            </w:r>
          </w:p>
        </w:tc>
        <w:tc>
          <w:tcPr>
            <w:tcW w:w="65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  <w:color w:val="0000FF"/>
              </w:rPr>
              <w:t>Не установлена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bCs/>
              </w:rPr>
              <w:t>Информация о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Заявки на участие в открытом запросе предложений подаются в письменной форме в запечатанном конверте по адресу: 390005, г. Рязань, ул. Семашко, д. 18, каб. № 18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Дата начала приема заявок на участие в открытом запросе предложений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 </w:t>
            </w:r>
            <w:r>
              <w:rPr/>
              <w:t>«25» мая 2012 г.</w:t>
              <w:br/>
              <w:t xml:space="preserve">Дата окончания приема заявок на участие в открытом запросе предложений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 xml:space="preserve"> </w:t>
            </w:r>
            <w:r>
              <w:rPr/>
              <w:t>«29»  мая  2012 г.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Прием заявок производится по рабочим дням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- четверг с 09 часов 00 минут до 12 часов 00 минут и с 13 часов 00 минут до 17 часов 00 минут по московскому времени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 с 09 часов 00 минут до 12 часов 00 минут и с 13 часов 00 минут до 16 часов 00 минут по московскому времени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«30» мая 2012 г., 10:30  (время московское), </w:t>
              <w:br/>
              <w:t>по адресу: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Российская Федерация, 390005, Рязанская обл., Рязань г., ул. Семашко, д. 18, каб. 18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Место и дата рассмотрения предложений участников и подведения итогов запроса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 xml:space="preserve">Российская Федерация, 390005, Рязанская обл., Рязань г., ул. Семашко, д. 18 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/>
              <w:t>31 мая 2012 г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казчик, Организатор имею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/>
              <w:t>Запрос предложений признается несостоявшимся, если по окончании срока подачи Заявок не подано ни одной Заявки, а также в случае если на основании результатов рассмотрения принято решение об отклонении всех Заявок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/>
              <w:t>Приложение к Извещению</w:t>
            </w:r>
          </w:p>
          <w:p>
            <w:pPr>
              <w:pStyle w:val="ConsNonforma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4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Документация о запросе предложений.</w:t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851" w:footer="709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msRmn-Miracle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4</w:t>
    </w:r>
    <w:r>
      <w:rPr>
        <w:rStyle w:val="Pagenumber"/>
        <w:lang w:val="en-US" w:eastAsia="en-US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Знак Знак2"/>
    <w:qFormat/>
    <w:rPr>
      <w:sz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0">
    <w:name w:val="Знак Знак"/>
    <w:qFormat/>
    <w:rPr>
      <w:sz w:val="24"/>
    </w:rPr>
  </w:style>
  <w:style w:type="character" w:styleId="1">
    <w:name w:val="Знак Знак1"/>
    <w:qFormat/>
    <w:rPr>
      <w:sz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Àáçàö 2"/>
    <w:qFormat/>
    <w:pPr>
      <w:widowControl/>
      <w:tabs>
        <w:tab w:val="clear" w:pos="708"/>
        <w:tab w:val="left" w:pos="360" w:leader="none"/>
      </w:tabs>
      <w:bidi w:val="0"/>
      <w:spacing w:lineRule="exact" w:line="316"/>
      <w:jc w:val="both"/>
      <w:textAlignment w:val="baseline"/>
    </w:pPr>
    <w:rPr>
      <w:rFonts w:ascii="TmsRmn-Miracle" w:hAnsi="TmsRmn-Miracle" w:eastAsia="Courier New" w:cs="TmsRmn-Miracle"/>
      <w:color w:val="auto"/>
      <w:kern w:val="2"/>
      <w:sz w:val="28"/>
      <w:szCs w:val="28"/>
      <w:lang w:val="ru-RU" w:eastAsia="ru-RU" w:bidi="ar-SA"/>
    </w:rPr>
  </w:style>
  <w:style w:type="paragraph" w:styleId="BodyTextIndent2">
    <w:name w:val="Body Text Indent 2"/>
    <w:basedOn w:val="Normal"/>
    <w:qFormat/>
    <w:pPr>
      <w:ind w:left="-36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Title1">
    <w:name w:val="title1"/>
    <w:basedOn w:val="Normal"/>
    <w:qFormat/>
    <w:pPr>
      <w:spacing w:beforeAutospacing="1" w:afterAutospacing="1"/>
    </w:pPr>
    <w:rPr>
      <w:i/>
      <w:iCs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@gorgaz.ryazan.ru" TargetMode="External"/><Relationship Id="rId3" Type="http://schemas.openxmlformats.org/officeDocument/2006/relationships/hyperlink" Target="mailto:evg@gorgaz.ryazan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9</Words>
  <Characters>7283</Characters>
  <CharactersWithSpaces>6208</CharactersWithSpaces>
  <Company>Informga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19:00Z</dcterms:created>
  <dc:creator>Титиевская</dc:creator>
  <dc:description/>
  <dc:language>en-US</dc:language>
  <cp:lastModifiedBy/>
  <cp:lastPrinted>2012-05-24T13:32:00Z</cp:lastPrinted>
  <dcterms:modified xsi:type="dcterms:W3CDTF">2012-05-24T15:11:00Z</dcterms:modified>
  <cp:revision>4</cp:revision>
  <dc:subject/>
  <dc:title>Электрооборудование и контрольно-измерительные прибо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nb4</vt:lpwstr>
  </property>
</Properties>
</file>