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281  от  24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И.О. генерального директора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В.Н. ИВАН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30-М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ый запрос предложений на право заключения договора на поставку газового оборудовани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Лот № 1 «Поставка газовых и газоэлектрических плит  «М</w:t>
            </w:r>
            <w:r>
              <w:rPr>
                <w:bCs/>
                <w:sz w:val="24"/>
                <w:szCs w:val="24"/>
                <w:lang w:val="en-US"/>
              </w:rPr>
              <w:t>ora</w:t>
            </w:r>
            <w:r>
              <w:rPr>
                <w:bCs/>
                <w:sz w:val="24"/>
                <w:szCs w:val="24"/>
              </w:rPr>
              <w:t>» 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Gorenje</w:t>
            </w:r>
            <w:r>
              <w:rPr>
                <w:bCs/>
                <w:sz w:val="24"/>
                <w:szCs w:val="24"/>
              </w:rPr>
              <w:t>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Лот № 2 «Поставка баллонов пропановых, регуляторов давления, плит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 xml:space="preserve">газовых настольных, обогревателей инфракрасного излучени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вентилей баллонных»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1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959 293 (Девятьсот пятьдесят девять тысяч двести девяносто три) рубля  5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494 046 (Четыреста девяносто четыре тысячи сорок шесть) рублей 00 копеек</w:t>
            </w:r>
            <w:r>
              <w:rPr>
                <w:sz w:val="22"/>
                <w:szCs w:val="22"/>
              </w:rPr>
              <w:t>, 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 по каждому лот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№ 1 (Лот 1); Приложение № 3 (Лот 2) к  Документации открытого запроса предложений) 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5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9»  мая 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30» мая 2012 г., 10:1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1 ма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</Words>
  <Characters>7748</Characters>
  <CharactersWithSpaces>6605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1:00Z</dcterms:created>
  <dc:creator>Титиевская</dc:creator>
  <dc:description/>
  <dc:language>en-US</dc:language>
  <cp:lastModifiedBy/>
  <cp:lastPrinted>2012-05-24T10:41:00Z</cp:lastPrinted>
  <dcterms:modified xsi:type="dcterms:W3CDTF">2012-05-24T15:16:00Z</dcterms:modified>
  <cp:revision>3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