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268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 xml:space="preserve"> 21</w:t>
      </w:r>
      <w:r>
        <w:rPr>
          <w:rFonts w:cs="Times New Roman" w:ascii="Times New Roman" w:hAnsi="Times New Roman"/>
          <w:b/>
          <w:bCs/>
        </w:rPr>
        <w:t>.05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Генеральный директор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Е.В. ДУШИНА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В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26-М-05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1751"/>
        <w:gridCol w:w="4635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газовых счетчиков и адаптеров ВК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2655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НДС 18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464 550 (Четыреста шестьдесят четыре тысячи пятьсот пятьдесят) рублей 00 копеек, </w:t>
            </w:r>
            <w:r>
              <w:rPr>
                <w:sz w:val="22"/>
                <w:szCs w:val="22"/>
              </w:rPr>
              <w:t>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 (Приложение № 1 к Документации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2» ма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8»  мая 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29» мая 2012 г., 10:1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0 ма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7210</Characters>
  <CharactersWithSpaces>6146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9:00Z</dcterms:created>
  <dc:creator>Титиевская</dc:creator>
  <dc:description/>
  <dc:language>en-US</dc:language>
  <cp:lastModifiedBy/>
  <cp:lastPrinted>2012-05-21T15:30:00Z</cp:lastPrinted>
  <dcterms:modified xsi:type="dcterms:W3CDTF">2012-05-21T15:46:00Z</dcterms:modified>
  <cp:revision>6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