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266  от  18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Генеральный директор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В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25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1751"/>
        <w:gridCol w:w="4635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аппаратов отопительных  газовых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1 «Поставка газовых котлов АОГВ и «ИШМА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оизводства ОАО «Боринское»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 «Поставка газовых котлов АОГВ  и </w:t>
            </w:r>
            <w:r>
              <w:rPr>
                <w:b/>
                <w:bCs/>
                <w:sz w:val="22"/>
                <w:szCs w:val="22"/>
                <w:lang w:val="en-US"/>
              </w:rPr>
              <w:t>Siberia</w:t>
            </w:r>
            <w:r>
              <w:rPr>
                <w:b/>
                <w:bCs/>
                <w:sz w:val="22"/>
                <w:szCs w:val="22"/>
              </w:rPr>
              <w:t xml:space="preserve"> производства ЗАО «Ростовгазоаппарат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2655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17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НДС 18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НДС 18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 101 420 (Один миллион сто одна тысяча четыреста двадцать) рублей 00 копеек, </w:t>
            </w:r>
            <w:r>
              <w:rPr>
                <w:sz w:val="22"/>
                <w:szCs w:val="22"/>
              </w:rPr>
              <w:t>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 082 770 (Один миллион восемьдесят две тысячи семьсот семьдесят) рублей 00 копеек, </w:t>
            </w:r>
            <w:r>
              <w:rPr>
                <w:sz w:val="22"/>
                <w:szCs w:val="22"/>
              </w:rPr>
              <w:t>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на, указываемая в заявке  на участие в запросе предложений, не должна превышать указанную начальную (максимальную) цену (по обоим лотам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этом, 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 (Приложение № 1 к Документации)  п. 3 Технического задания (Приложение № 3  к Документаци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 (по обоим лота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19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3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4» мая 2012 г., 10:1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25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672</Characters>
  <CharactersWithSpaces>6540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8:00Z</dcterms:created>
  <dc:creator>Титиевская</dc:creator>
  <dc:description/>
  <dc:language>en-US</dc:language>
  <cp:lastModifiedBy/>
  <cp:lastPrinted>2012-05-18T14:32:00Z</cp:lastPrinted>
  <dcterms:modified xsi:type="dcterms:W3CDTF">2012-05-18T14:58:00Z</dcterms:modified>
  <cp:revision>2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