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28</w:t>
      </w:r>
    </w:p>
    <w:p>
      <w:pPr>
        <w:pStyle w:val="Normal"/>
        <w:tabs>
          <w:tab w:val="clear" w:pos="708"/>
          <w:tab w:val="left" w:pos="612" w:leader="none"/>
        </w:tabs>
        <w:jc w:val="center"/>
        <w:rPr/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зорегулирующего оборудования и предохранительно-запорной арматуры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Рязаньгоргаз"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Рязаньгор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390000, г.Рязань, ул. Семашко, д.18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www.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еvg@gorgaz.ryazan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9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84912) 93-73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ksharov</w:t>
            </w:r>
            <w:r>
              <w:rPr/>
              <w:t>@</w:t>
            </w:r>
            <w:r>
              <w:rPr>
                <w:lang w:val="en-US"/>
              </w:rPr>
              <w:t>gazenergo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омер контактного телефона: +7(812) 449-34-77 (доб. 1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Рязаньгор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723 700,25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1 лот: для нужд ОАО "Рязаньгор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www.gorgaz.ryazan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5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1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1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4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0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6:00Z</dcterms:created>
  <dc:creator>Павел Кисляков</dc:creator>
  <dc:description/>
  <cp:keywords/>
  <dc:language>en-US</dc:language>
  <cp:lastModifiedBy>snb4</cp:lastModifiedBy>
  <dcterms:modified xsi:type="dcterms:W3CDTF">2012-08-24T09:46:00Z</dcterms:modified>
  <cp:revision>2</cp:revision>
  <dc:subject/>
  <dc:title>Извещение о Запросе предложений № 2528</dc:title>
</cp:coreProperties>
</file>