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Приложение № 1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к приказу №  264  от  17.05.2012</w:t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овано                                                                                УТВЕРЖДАЮ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генерального  директора                             Генеральный директор 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о капитальному строительству                                      ОАО «Рязаньгоргаз»                                                    и инвестициям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Е.В.ДУШИНА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Н. ЖУЛИДОВ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ещение № 24-ОМТС-05/2012 </w:t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Открытого запроса предложений 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47"/>
        <w:gridCol w:w="1751"/>
        <w:gridCol w:w="4635"/>
      </w:tblGrid>
      <w:tr>
        <w:trPr>
          <w:trHeight w:val="1046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sz w:val="24"/>
                <w:szCs w:val="24"/>
              </w:rPr>
              <w:t>Предмет запроса предложений</w:t>
            </w:r>
          </w:p>
        </w:tc>
      </w:tr>
      <w:tr>
        <w:trPr>
          <w:trHeight w:val="1107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ткрытый запрос предложений </w:t>
            </w:r>
            <w:r>
              <w:rPr>
                <w:rFonts w:eastAsia="Liberation Serif"/>
              </w:rPr>
              <w:t>на</w:t>
            </w:r>
            <w:r>
              <w:rPr/>
              <w:t xml:space="preserve"> право  заключения договора на поставку  сыпучих материалов: песок, известняковый щебень фракции 20-4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Количество поставляемого товара: 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в соответствии с Документацией открытого запроса предложений.</w:t>
            </w:r>
          </w:p>
        </w:tc>
      </w:tr>
      <w:tr>
        <w:trPr>
          <w:trHeight w:val="1138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>Сроки (периоды) поставки товара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 соответствии с Документацией открытого запроса предложений и проектом Договор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>Место поставки товара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в соответствии с Документацией открытого запроса предложений и проектом Договор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55" w:hRule="atLeast"/>
        </w:trPr>
        <w:tc>
          <w:tcPr>
            <w:tcW w:w="3214" w:type="dxa"/>
            <w:gridSpan w:val="2"/>
            <w:vMerge w:val="restart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>Начальная (максимальная) цена догово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 НДС 18%</w:t>
            </w:r>
          </w:p>
        </w:tc>
        <w:tc>
          <w:tcPr>
            <w:tcW w:w="4635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1 114 660 (Один миллион сто четырнадцать тысяч шестьсот) рублей 00 копеек, с учетом доставки товар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Цена, указываемая в заявке на участие в Запросе предложений, не должна превышать указанную начальную (максимальную) цену. Рассчитывая предлагаемую в заявке цену договора, Участники закупки не должны превысить цену за единицу поставляемого товара, указанную в п. 2 Технического задания (приложение № 2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3214" w:type="dxa"/>
            <w:gridSpan w:val="2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меча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 случае если</w:t>
            </w:r>
            <w:r>
              <w:rPr>
                <w:i/>
                <w:iCs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 запросе предложений принимают участие нерезиденты Российской Федерации или Участники, находящиеся в соответствии с Налоговым Кодексом Российской Федерации на специальном налоговом режиме, то цена заявки на участие в запросе предложений не должна превышать указанную расчетную (максимальную) цену, рассчитанную без НДС.</w:t>
            </w:r>
          </w:p>
        </w:tc>
      </w:tr>
      <w:tr>
        <w:trPr>
          <w:trHeight w:val="340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</w:rPr>
              <w:t>Заказчик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ОАО «Рязаньгоргаз»</w:t>
            </w:r>
          </w:p>
        </w:tc>
      </w:tr>
      <w:tr>
        <w:trPr>
          <w:trHeight w:val="495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Российская Федерация, 390005, г. Рязань, ул. Семашко,  18      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14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</w:rPr>
              <w:t>Факс: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(4912) 93-43</w:t>
            </w:r>
            <w:r>
              <w:rPr>
                <w:lang w:val="en-US"/>
              </w:rPr>
              <w:t>-</w:t>
            </w:r>
            <w:r>
              <w:rPr/>
              <w:t>49</w:t>
            </w:r>
          </w:p>
        </w:tc>
      </w:tr>
      <w:tr>
        <w:trPr>
          <w:trHeight w:val="240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(4912) 93-73-76, 93-74-01 (тендерная группа отдела МТС), 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93-73-39(канцелярия)</w:t>
            </w:r>
          </w:p>
        </w:tc>
      </w:tr>
      <w:tr>
        <w:trPr>
          <w:trHeight w:val="165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kretaru@gorgaz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yaza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50" w:hRule="atLeast"/>
        </w:trPr>
        <w:tc>
          <w:tcPr>
            <w:tcW w:w="32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ОАО «Рязаньгоргаз» (Тендерная группа отдела материально-технического снабжения)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Место нахождения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390005, г. Рязань, ул. Семашко, д. 18</w:t>
            </w:r>
          </w:p>
        </w:tc>
      </w:tr>
      <w:tr>
        <w:trPr>
          <w:trHeight w:val="810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Российская Федерация, 390005, г. Рязань, ул. Семашко,  18      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(Тендерная группа отдела материально-технического снабжения)</w:t>
            </w:r>
          </w:p>
        </w:tc>
      </w:tr>
      <w:tr>
        <w:trPr>
          <w:trHeight w:val="360" w:hRule="atLeast"/>
        </w:trPr>
        <w:tc>
          <w:tcPr>
            <w:tcW w:w="3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Факс: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(4912) 93-43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(4912) 93-73-76, 93-74-01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v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rgaz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yaza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Контактные лица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Гамазкова Елена Валериевна – ведущий инженер тендерной группы отдела материально-технического обеспечения;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адрес электронной почты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evg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gorgaz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yazan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Обеспечение заявки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не требуется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Обеспечение исполнения договора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не требуется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</w:rPr>
              <w:t>Информация о Документации о запросе предложений: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До окончания срока подачи заявок на участие в открытом запросе предложений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390005, Российская Федерация, г. Рязань, ул. Семашко, д. 18, каб. № 18 Б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Документация в  электронном виде размещена на официальном сайте.</w:t>
            </w:r>
          </w:p>
          <w:p>
            <w:pPr>
              <w:pStyle w:val="Normal"/>
              <w:widowControl w:val="false"/>
              <w:bidi w:val="0"/>
              <w:spacing w:lineRule="exact" w:line="274" w:before="19" w:after="0"/>
              <w:ind w:left="0" w:right="0" w:hanging="0"/>
              <w:jc w:val="both"/>
              <w:rPr/>
            </w:pPr>
            <w:r>
              <w:rPr/>
              <w:t>На бумажном носителе одна копия документации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Запрос  на предоставление документации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evg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orgaz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yaza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 xml:space="preserve"> в отсканированном виде, подписанный лицом, имею</w:t>
              <w:softHyphen/>
              <w:t>щим право в соответствии с законодательством Российской Федерации действовать от лица юридического лица без доверенности (далее - Руководитель) или подписан уполномоченным им лицом (далее - Уполномоченное лицо) на основании доверенно</w:t>
              <w:softHyphen/>
              <w:t>сти или собственноручно Участником закупки или уполномоченным им лицом (для физического лица).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Официальный сайт, на котором размещена документац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color w:val="0000FF"/>
                <w:lang w:val="en-US"/>
              </w:rPr>
              <w:t>www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g</w:t>
            </w:r>
            <w:r>
              <w:rPr>
                <w:color w:val="0000FF"/>
              </w:rPr>
              <w:t>о</w:t>
            </w:r>
            <w:r>
              <w:rPr>
                <w:color w:val="0000FF"/>
                <w:lang w:val="en-US"/>
              </w:rPr>
              <w:t>rgaz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yazan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</w:tr>
      <w:tr>
        <w:trPr>
          <w:trHeight w:val="315" w:hRule="atLeast"/>
        </w:trPr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Оплата за предоставление комплекта документации на бумажном носителе</w:t>
            </w:r>
          </w:p>
        </w:tc>
        <w:tc>
          <w:tcPr>
            <w:tcW w:w="65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  <w:color w:val="0000FF"/>
              </w:rPr>
              <w:t>Не установлена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</w:rPr>
              <w:t>Информация о запросе предложений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Место, даты и время начала и окончания срока подачи Заявок на участие в запросе предложений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Заявки на участие в открытом запросе предложений подаются в письменной форме в запечатанном конверте по адресу: 390005, г. Рязань, ул. Семашко, д. 18, каб. № 18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Дата начала приема заявок на участие в открытом запросе предложений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 </w:t>
            </w:r>
            <w:r>
              <w:rPr/>
              <w:t>«18» мая 2012 г.</w:t>
              <w:br/>
              <w:t xml:space="preserve">Дата окончания приема заявок на участие в открытом запросе предложений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 </w:t>
            </w:r>
            <w:r>
              <w:rPr/>
              <w:t>«22»  мая  2012 г.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Прием заявок производится по рабочим дням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 - четверг с 09 часов 00 минут до 12 часов 00 минут и с 13 часов 00 минут до 17 часов 00 минут по московскому времени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 с 09 часов 00 минут до 12 часов 00 минут и с 13 часов 00 минут до 16 часов 00 минут по московскому времени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«23» мая 2012 г., 10:00  (время московское), </w:t>
              <w:br/>
              <w:t>по адресу: Российская Федерация, 390005, Рязанская обл., Рязань г., ул. Семашко, д. 18, каб. 18 (актовый зал)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Место и дата рассмотрения предложений участников и подведения итогов запроса предложений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Российская Федерация, 390005, Рязанская обл., Рязань г., ул. Семашко, д. 18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24 мая 2012 г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both"/>
              <w:rPr/>
            </w:pPr>
            <w:r>
              <w:rPr/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both"/>
              <w:rPr/>
            </w:pPr>
            <w:r>
              <w:rPr/>
              <w:t>Заказчик, Организатор имею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both"/>
              <w:rPr/>
            </w:pPr>
            <w:r>
              <w:rPr/>
              <w:t>Запрос предложений признается несостоявшимся, если по окончании срока подачи Заявок не подано ни одной Заявки, а также в случае если на основании результатов рассмотрения принято решение об отклонении всех Заявок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/>
              <w:t>Приложение к Извещению</w:t>
            </w:r>
          </w:p>
          <w:p>
            <w:pPr>
              <w:pStyle w:val="ConsNonforma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48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Документация о запросе предложений.</w:t>
            </w:r>
          </w:p>
        </w:tc>
      </w:tr>
    </w:tbl>
    <w:p>
      <w:pPr>
        <w:pStyle w:val="ConsNonformat"/>
        <w:widowControl w:val="false"/>
        <w:bidi w:val="0"/>
        <w:ind w:left="0" w:right="0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709" w:bottom="17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msRmn-Miracle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4</w:t>
    </w:r>
    <w:r>
      <w:rPr>
        <w:rStyle w:val="Pagenumber"/>
        <w:lang w:val="en-US" w:eastAsia="en-US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-36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">
    <w:name w:val="Знак Знак2"/>
    <w:qFormat/>
    <w:rPr>
      <w:sz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0">
    <w:name w:val="Знак Знак"/>
    <w:qFormat/>
    <w:rPr>
      <w:sz w:val="24"/>
    </w:rPr>
  </w:style>
  <w:style w:type="character" w:styleId="1">
    <w:name w:val="Знак Знак1"/>
    <w:qFormat/>
    <w:rPr>
      <w:sz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Àáçàö 2"/>
    <w:qFormat/>
    <w:pPr>
      <w:widowControl/>
      <w:tabs>
        <w:tab w:val="clear" w:pos="708"/>
        <w:tab w:val="left" w:pos="360" w:leader="none"/>
      </w:tabs>
      <w:bidi w:val="0"/>
      <w:spacing w:lineRule="exact" w:line="316"/>
      <w:jc w:val="both"/>
      <w:textAlignment w:val="baseline"/>
    </w:pPr>
    <w:rPr>
      <w:rFonts w:ascii="TmsRmn-Miracle" w:hAnsi="TmsRmn-Miracle" w:eastAsia="Courier New" w:cs="TmsRmn-Miracle"/>
      <w:color w:val="auto"/>
      <w:kern w:val="2"/>
      <w:sz w:val="28"/>
      <w:szCs w:val="28"/>
      <w:lang w:val="ru-RU" w:eastAsia="ru-RU" w:bidi="ar-SA"/>
    </w:rPr>
  </w:style>
  <w:style w:type="paragraph" w:styleId="BodyTextIndent2">
    <w:name w:val="Body Text Indent 2"/>
    <w:basedOn w:val="Normal"/>
    <w:qFormat/>
    <w:pPr>
      <w:ind w:left="-36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Title1">
    <w:name w:val="title1"/>
    <w:basedOn w:val="Normal"/>
    <w:qFormat/>
    <w:pPr>
      <w:spacing w:beforeAutospacing="1" w:afterAutospacing="1"/>
    </w:pPr>
    <w:rPr>
      <w:i/>
      <w:iCs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@gorgaz.ryazan.ru" TargetMode="External"/><Relationship Id="rId3" Type="http://schemas.openxmlformats.org/officeDocument/2006/relationships/hyperlink" Target="mailto:evg@gorgaz.ryazan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9</Words>
  <Characters>7084</Characters>
  <CharactersWithSpaces>6039</CharactersWithSpaces>
  <Company>Informga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6:10:00Z</dcterms:created>
  <dc:creator>Титиевская</dc:creator>
  <dc:description/>
  <dc:language>en-US</dc:language>
  <cp:lastModifiedBy/>
  <cp:lastPrinted>2012-05-17T16:25:00Z</cp:lastPrinted>
  <dcterms:modified xsi:type="dcterms:W3CDTF">2012-05-17T16:25:00Z</dcterms:modified>
  <cp:revision>3</cp:revision>
  <dc:subject/>
  <dc:title>Электрооборудование и контрольно-измерительные прибо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nb4</vt:lpwstr>
  </property>
</Properties>
</file>