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 приказу №  263  от  17.05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Генеральный директор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Е.В. ДУШИНА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В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23-М-05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1751"/>
        <w:gridCol w:w="4635"/>
      </w:tblGrid>
      <w:tr>
        <w:trPr>
          <w:trHeight w:val="1046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крытый запрос предложений на право заключения договора на поставку газовых плит </w:t>
            </w:r>
            <w:r>
              <w:rPr>
                <w:lang w:val="en-US"/>
              </w:rPr>
              <w:t>GRETA</w:t>
            </w:r>
            <w:r>
              <w:rPr/>
              <w:t>.</w:t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3214" w:type="dxa"/>
            <w:gridSpan w:val="2"/>
            <w:vMerge w:val="restart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НДС 18%</w:t>
            </w:r>
          </w:p>
        </w:tc>
        <w:tc>
          <w:tcPr>
            <w:tcW w:w="463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414 650 (Четыреста четырнадцать тысяч шестьсот пятьдесят) рублей 00 копеек, с учетом НДС (18%),</w:t>
            </w:r>
            <w:r>
              <w:rPr/>
              <w:t xml:space="preserve"> 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считывая предлагаемую в заявке цену договора, Участники закупки не должны превысить цену за единицу поставляемого товара, указанную в п. 3 Технического задания (Приложение № 1 к Документации).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18» ма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2»  мая 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23» мая 2012 г., 9:3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 (актовый зал)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24 ма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0</Words>
  <Characters>7225</Characters>
  <CharactersWithSpaces>6159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59:00Z</dcterms:created>
  <dc:creator>Титиевская</dc:creator>
  <dc:description/>
  <dc:language>en-US</dc:language>
  <cp:lastModifiedBy/>
  <cp:lastPrinted>2012-05-17T16:23:00Z</cp:lastPrinted>
  <dcterms:modified xsi:type="dcterms:W3CDTF">2012-05-17T16:24:00Z</dcterms:modified>
  <cp:revision>4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