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звещение о Запросе предложений № 2361</w:t>
      </w:r>
    </w:p>
    <w:p>
      <w:pPr>
        <w:pStyle w:val="Normal"/>
        <w:tabs>
          <w:tab w:val="clear" w:pos="708"/>
          <w:tab w:val="left" w:pos="612" w:leader="none"/>
        </w:tabs>
        <w:jc w:val="center"/>
        <w:rPr/>
      </w:pPr>
      <w:r>
        <w:rPr>
          <w:b/>
          <w:sz w:val="28"/>
          <w:szCs w:val="28"/>
          <w:lang w:eastAsia="en-US"/>
        </w:rPr>
        <w:t>по отбору организации на поставку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утридомового газового оборудования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лот: для нужд ОАО "Рязаньгоргаз"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 лот: для нужд ОАО "Рязаньгоргаз"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 лот: для нужд ОАО "Рязаньгоргаз"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255"/>
        <w:gridCol w:w="7064"/>
        <w:gridCol w:w="1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т 1, 2, 3</w:t>
            </w:r>
          </w:p>
          <w:tbl>
            <w:tblPr>
              <w:tblW w:w="6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3403"/>
            </w:tblGrid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ОАО "Рязаньгоргаз"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www.gorgaz.ryazan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Не указан в контактной информации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84912) 93-73-91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84912) 93-73-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lutikov@gazenergoinform.ru</w:t>
            </w:r>
          </w:p>
          <w:p>
            <w:pPr>
              <w:pStyle w:val="Normal"/>
              <w:rPr/>
            </w:pPr>
            <w:r>
              <w:rPr/>
              <w:t>Контактное лицо: Лютиков Александр  Игор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12)</w:t>
            </w:r>
          </w:p>
        </w:tc>
      </w:tr>
      <w:tr>
        <w:trPr>
          <w:trHeight w:val="5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внутридомового газового оборудования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лот: для нужд ОАО "Рязаньгоргаз"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лот: для нужд ОАО "Рязаньгоргаз"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лот: для нужд ОАО "Рязаньгоргаз"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>
          <w:trHeight w:val="9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"/>
              <w:gridCol w:w="992"/>
              <w:gridCol w:w="1026"/>
              <w:gridCol w:w="4535"/>
              <w:gridCol w:w="708"/>
            </w:tblGrid>
            <w:tr>
              <w:trPr>
                <w:trHeight w:val="109" w:hRule="atLeast"/>
              </w:trPr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6 10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5 80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7 75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 (при транспортировке), уплату таможенных пошлин, </w:t>
            </w:r>
            <w:r>
              <w:rPr>
                <w:b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внутридомового газового оборудова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1 лот: для нужд ОАО "Рязаньгор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2 лот: для нужд ОАО "Рязаньгор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3 лот: для нужд ОАО "Рязаньгор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  <w:color w:val="000000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197198, Санкт-Петербург, проспект Добролюбова, д.16, к.2, литер. А, Бизнес центр «Арена Холл», эт. 3-й, пом. 325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/>
                    <w:t>www.gorgaz.ryazan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azneftet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  <w:color w:val="000000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Санкт-Петербург, проспект Добролюбова, д.16, к.2, литер. А, Бизнес центр «Арена Холл», эт. 3-й, пом. 325.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lang w:val="en-US" w:eastAsia="en-US"/>
              </w:rPr>
              <w:t>«21» августа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окончания приема Заявок на участие в Запросе предложений: «28» августа 2012 года, 11.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28» августа 2012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«30» августа</w:t>
            </w:r>
            <w:r>
              <w:rPr>
                <w:lang w:val="en-US" w:eastAsia="en-US"/>
              </w:rPr>
              <w:t xml:space="preserve">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>«05» сентября 2012</w:t>
            </w:r>
            <w:r>
              <w:rPr/>
              <w:t xml:space="preserve"> года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Cambria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4">
    <w:name w:val="Обычный для таблиц"/>
    <w:basedOn w:val="Normal"/>
    <w:qFormat/>
    <w:pPr/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3:00Z</dcterms:created>
  <dc:creator>Павел Кисляков</dc:creator>
  <dc:description/>
  <cp:keywords/>
  <dc:language>en-US</dc:language>
  <cp:lastModifiedBy>snb4</cp:lastModifiedBy>
  <dcterms:modified xsi:type="dcterms:W3CDTF">2012-08-20T11:03:00Z</dcterms:modified>
  <cp:revision>2</cp:revision>
  <dc:subject/>
  <dc:title>Извещение о Запросе предложений № 2361</dc:title>
</cp:coreProperties>
</file>