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336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идомового газового оборудования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лот: для нужд ОАО "Рязаньгоргаз"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 лот: для нужд ОАО "Рязаньгор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т 1, 2, 3</w:t>
            </w:r>
          </w:p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лот: для нужд ОАО "Рязаньгоргаз"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0 67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2 30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3 8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внутридомового газов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2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3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1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28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8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30» августа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05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8:00Z</dcterms:created>
  <dc:creator>Павел Кисляков</dc:creator>
  <dc:description/>
  <cp:keywords/>
  <dc:language>en-US</dc:language>
  <cp:lastModifiedBy>snb4</cp:lastModifiedBy>
  <dcterms:modified xsi:type="dcterms:W3CDTF">2012-08-20T11:18:00Z</dcterms:modified>
  <cp:revision>2</cp:revision>
  <dc:subject/>
  <dc:title>Извещение о Запросе предложений № 2336</dc:title>
</cp:coreProperties>
</file>