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329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идомового газового оборудования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лот: для нужд ОАО "Рязаньгор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 1,2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4"/>
              <w:rPr/>
            </w:pPr>
            <w:r>
              <w:rPr>
                <w:b/>
                <w:lang w:val="ru-RU"/>
              </w:rPr>
              <w:t>2 лот: для нужд ОАО "Рязаньгор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5 45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96 79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1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2 лот: для нужд ОАО "Рязаньгоргаз",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1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8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8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30» августа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6:00Z</dcterms:created>
  <dc:creator>Павел Кисляков</dc:creator>
  <dc:description/>
  <cp:keywords/>
  <dc:language>en-US</dc:language>
  <cp:lastModifiedBy>snb4</cp:lastModifiedBy>
  <dcterms:modified xsi:type="dcterms:W3CDTF">2012-08-20T11:36:00Z</dcterms:modified>
  <cp:revision>2</cp:revision>
  <dc:subject/>
  <dc:title>Извещение о Запросе предложений № 2329</dc:title>
</cp:coreProperties>
</file>