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огласовано                                                                                 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Заместитель генерального директора                              И. о. генерального директора</w:t>
      </w:r>
    </w:p>
    <w:p>
      <w:pPr>
        <w:pStyle w:val="Normal"/>
        <w:rPr>
          <w:color w:val="333333"/>
        </w:rPr>
      </w:pPr>
      <w:r>
        <w:rPr>
          <w:color w:val="333333"/>
        </w:rPr>
        <w:t>по строительству и инвестициям                                                            ОАО «Рязаньгоргаз»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Е.В. Душина                                        _________________В.Н. Иван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6746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    .     .2014) 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 право заключения договора на поставку электротехнических материалов для ОАО «Рязаньгоргаз»(21-ОМТС-05/2014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предложений в электронной форме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электронной площадки в сети Интернет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орговая система Газнефтеторг.ру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лощадки в сети Интернет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http://gazneftetorg.ru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ое акционерное общество "Рязаньгоргаз"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, Рязань, Семашко, дом 1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 обл, Рязань, Семашко, дом 18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secretary@gorgaz.ryazan.ru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4912) 937376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4912) 93734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сайта в сети Интернет: www.gorgaz.ryazan.ru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ширенные сведения к Общим сведениям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тора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ое акционерное общество «Рязаньгоргаз» (ОАО «Рязаньгоргаз»). Тендерная группа ОМТС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, почтовый адрес, адрес электронной почты, номер контактного телефона Организатора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 390005, г. Рязань, ул. Семашко, д. 18. Почтовый адрес: Российская Федерация, 390005, г. Рязань, ул. Семашко, д. 18 (Тендерная группа отдела материально-технического снабжения). Фактический адрес: Российская Федерация, 390005, г. Рязань, ул. Семашко, д. 18. Телефон: (4912) 93-73-76. Контактное лицо: Гамазкова Елена Валериевна-ведущий инженер тендерной группы. Адрес электронной почты: evg@gorgaz.ryazan.ru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регистрации на сайте Торговой системы в сети Интернет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регистрации претендентов на участие в торговой процедуре указан разделе "Подключение" на сайте в сети Интернет: www.gazneftetorg.ru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язанность применения ЭП для участников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 соответствии с Документацией открытого запроса предложений в электронной форме и требованиями сайта Торговой системы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сточник финансирован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обственные средств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электротехнических материалов для ОАО «Рязаньгоргаз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67 413,30 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041"/>
              <w:gridCol w:w="1878"/>
              <w:gridCol w:w="1066"/>
              <w:gridCol w:w="1177"/>
              <w:gridCol w:w="2766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  <w:t>3120000         ОБОРУДОВАНИЕ   ЭЛЕКТРОРАСПРЕДЕЛИТЕЛЬНОЕ  И    АППАРАТУР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59595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  <w:t>КОНТРОЛЯ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ConsPlusNonformat"/>
                    <w:rPr>
                      <w:rFonts w:ascii="Arial" w:hAnsi="Arial" w:cs="Arial"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/>
                      <w:sz w:val="18"/>
                      <w:szCs w:val="18"/>
                    </w:rPr>
                    <w:t xml:space="preserve">31.20  Производство   электрической    распределительной      и регулирующей аппаратуры </w:t>
                  </w:r>
                </w:p>
                <w:p>
                  <w:pPr>
                    <w:pStyle w:val="ConsPlusNonformat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Усл. ед.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640.00</w:t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мплектность, ассортимент и количество товара в соответствии с техническим заданием, являющимся неотъемлемой частью документации открытого запроса предложений в электронной форме (2640 шт., 40 упаковок)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041"/>
              <w:gridCol w:w="1878"/>
              <w:gridCol w:w="1066"/>
              <w:gridCol w:w="1177"/>
              <w:gridCol w:w="2766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ConsPlusNonformat"/>
                    <w:snapToGrid w:val="false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оссийская Федерация, г. Рязань, ул. Зубковой, д. 4Б (в соответствии с Документацией открытого запроса предложений в электронной форме)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ширенные сведения к Сведениям о лоте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словия оплаты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 соответствии с Документацией открытого запроса предложений в электронной форм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    20.05.2014 по    27 .05.2014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кументация о запросе предложений в электронной форме предоставляется на официальном сайте и на сайте Торговой системы «ГазНефтеторг.ру» в сети Интернет по адресу: www.gazneftetorg.ru. Документация о запросе предложений в бумажной форме предоставляется по адресу: 390005, Российская Федерация, г. Рязань, ул. Семашко, д. 18, каб. № 2303.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 На бумажном носителе одна копия документации предоставляется в течение двух дней со дня получения Организатором запроса о предоставлении документации в письменном виде. Запрос на предоставление документации на бумажном носителе, должен быть подписанный лицом, имеющим право в соответствии с законодательством Российской Федерации действовать от имени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 Документация о запросе предложений предоставляется - 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ширенные сведения к Документации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ребования к участникам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ритерии оценки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предоставлении преференций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е предоставляются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Cрок подписания договора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 соответствии с документацией открытого запроса предложений в электронной форме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праве Заказчика вносить изменения в Извещение и Документацию запроса предложений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ава Заказчика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 имеет право  отказаться от проведения Запроса предложений в любое время до подведения его итогов. Заказчик имеет право не заключать Договор по результатам проведения Запроса предложений. 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color w:val="625F5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25F5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 .05.2014 10:29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ширенные сведения к Порядку работы комиссии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заявок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оссийская Федерация, 390005, Рязанская обл., г. Рязань, ул. Семашко, д. 18.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заявок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color w:val="625F5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29.05.2014 14:00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подведения итогов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color w:val="625F5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29.05.2014 14:00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начала подачи заявок (по московскому времени)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25F5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25F5F"/>
                <w:sz w:val="18"/>
                <w:szCs w:val="18"/>
              </w:rPr>
              <w:t>«  20  » мая 2014 года с момента публикации Документации и Извещения о запросе предложений на сайте Торговой системы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дачи заявок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явка на участие в Запросе предложений подается в форме электронных документов через сайт Торговой системы: www.gazneftetorg.ru 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одачи предложений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ложения по данному предмету договора подаются в соответствии с условиями и требованиями документации запроса предложений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еспечение заявки на участие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еспечение заявки о подаче предложений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еспечение заявки о подаче предложений, в том числе исполнения условий договора не требуетс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дведения итогов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оссийская Федерация, 390005, Рязанская обл., г. Рязань, ул. Семашко, д. 18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открытия доступа к заявкам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</w:t>
            </w:r>
          </w:p>
        </w:tc>
      </w:tr>
      <w:tr>
        <w:trPr/>
        <w:tc>
          <w:tcPr>
            <w:tcW w:w="269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ткрытия доступа к заявкам (по московскому времени):</w:t>
            </w:r>
          </w:p>
        </w:tc>
        <w:tc>
          <w:tcPr>
            <w:tcW w:w="67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«   27 » мая 2014 года, 10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snb4</dc:creator>
  <dc:description/>
  <cp:keywords/>
  <dc:language>en-US</dc:language>
  <cp:lastModifiedBy>.</cp:lastModifiedBy>
  <cp:lastPrinted>2014-04-24T15:02:00Z</cp:lastPrinted>
  <dcterms:modified xsi:type="dcterms:W3CDTF">2014-05-20T12:33:00Z</dcterms:modified>
  <cp:revision>82</cp:revision>
  <dc:subject/>
  <dc:title>Извещение о проведении закупки </dc:title>
</cp:coreProperties>
</file>