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ЕКТ ДОГОВОРА</w:t>
      </w:r>
    </w:p>
    <w:p>
      <w:pPr>
        <w:pStyle w:val="WW"/>
        <w:rPr>
          <w:sz w:val="23"/>
          <w:szCs w:val="23"/>
        </w:rPr>
      </w:pPr>
      <w:r>
        <w:rPr>
          <w:sz w:val="23"/>
          <w:szCs w:val="23"/>
        </w:rPr>
        <w:t>ДОГОВОР ПОСТАВКИ № 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Рязань</w:t>
      </w:r>
      <w:r>
        <w:rPr>
          <w:b/>
          <w:sz w:val="23"/>
          <w:szCs w:val="23"/>
        </w:rPr>
        <w:tab/>
        <w:tab/>
        <w:tab/>
        <w:tab/>
        <w:t xml:space="preserve">            </w:t>
        <w:tab/>
        <w:tab/>
        <w:t xml:space="preserve">                        </w:t>
        <w:tab/>
      </w:r>
      <w:r>
        <w:rPr>
          <w:sz w:val="23"/>
          <w:szCs w:val="23"/>
        </w:rPr>
        <w:t>«___» ______________ 2014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567"/>
        <w:rPr/>
      </w:pPr>
      <w:r>
        <w:rPr>
          <w:sz w:val="23"/>
          <w:szCs w:val="23"/>
        </w:rPr>
        <w:t>Открытое акционерное общество «Рязаньгоргаз», именуемое в дальнейшем «Покупатель», в лице генерального директора Жулидова Валерия Николаевича , действующего на основании Устава, с одной стороны, и __________ именуемое в дальнейшем  «Поставщик», в лице _______________, действующего на основании _________, с другой стороны, далее вместе именуемые «Стороны», в соответствии с п. 10.2.11-10.2.12 Положения о закупках товаров, работ, услуг ОАО «Рязаньгоргаз» (новая редакция), заключили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щик обязуется поставить Товар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КАЧЕСТВО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Качество Товара должно соответствовать требованиям, ГОСТам, ТУ и иными нормативными документами, установленным в Российской Федерации для данного Товара и подтверждаться соответствующими документами установленного образца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РЯДОК И УСЛОВИЯ ПО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ка Товара осуществляется на условиях самовывоза Покупателем со склада Поставщ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у приема-передачи, товарно-транспортной накладной). Датой поставки Товара считается дата подписания Покупателем или уполномоченным им лицом указанных в настоящем пункте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Одновременно с Товаром Поставщик обязан предоставить Покупателю документы, указанные в п.п. 3.2.  Договора, свидетельство о происхождении Товара или иной документ о производителе, эксплуатационную и монтажную документацию, гарантийный талон и иную документацию в соответствии с действующими нормативно-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2. Договора), Спецификации, и по качеству внешней упаковки Товара. В случае несоответствия количества и/или ассортимента товара, качества внешней упаковк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обнаружении недопоставки Товара по количеству, ассортименту Покупатель вправе потребовать от Поставщика поставить недостающее количество Товара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по качеству осуществляется Покупателем в течение 14 (четырнадцати) рабочих дней с даты пост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 (месту нахождения Товара), который совместно с представителем Покупателя составляет акт о не качественности и/или некомплектном Товаре и о сроках его замены или доукомплектовании. В случае не прибытия представителя Поставщика к месту нахождения Товара в течение 10 (десяти) календарных дней со дня получения предусмотренного настоящим пунктом уведомления со стороны Покупателя, Покупатель имеет право составить соответствующий акт о недостатках Товара по качеству и/или не доукомплектовании Товара в одностороннем порядке. При этом Покупатель вправе требовать от Поставщика устранения выявленных недостатков или замены Товара в течение 20 (двадцати) календарных дней со дня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возникновения споров о качестве Товара проводиться независимая экспертиза. Расходы по ее проведению несет Покуп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будут являться обоснова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аво собственности на Товар переходит к Покупателю с даты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4"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оимость за единицу Товара, общая цена Договора указаны в Спецификации, являются твердыми и изменению на протяжении всего срока действия Договора не подлеж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имость маркировки, тары, упаковки Товара входит в цену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рядок оплаты, указан в Спецификации (приложение №1) 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Обстоятельства непреодолимой си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ГАРАНТИИ КАЧ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изготовителе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Гарантийный срок начинает течь с момента получения Товара Покупателем или уполномоченным им лицом. В случае обнаружения недостатков Товара по качеству, гарантийный срок продлевается на время, в течение которого Товар не мог использоваться из-за обнаруженных в нем недостатков, при условии соблюдения п. 3.8. настоящего договора. В случае замены Товара, гарантийный срок устанавливается заново со дня передачи замененного Товара Покуп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При поставке некомплектного Товара, а также Товара, не соответствующего по качеству требованиям, ГОСТам, ТУ и иными нормативными документами и/или условиям настоящего Договора, в том числе при выявлении указанных недостатков в период течения гарантийного срок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евыполнения Поставщиком обязанности по поставке Товара в срок, указанный в спецификации, Покупатель вправе потребовать от Поставщика уплаты неустойки в размере 0,1 % (одна десятая процента) от стоимости недопоставленного Товара за каждый день просрочки, но не более 10 % (десяти процентов)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арушения Покупателем срока оплаты Товара, указанного в п. 4.4. Договора, Поставщик имеет право потребовать от Покупателя уплаты неустойки в размере 0,1 % (одна десятая процента) от неоплаченной в срок суммы за каждый день просрочки, но не более 10 % (десяти процентов) от неоплаченной в срок су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еустойка подлежит оплате на основании признанной виновной стороной претензии или решения суда. Если требование об оплате неустойки не было предъявлено, то неустойка не подлежит начислению и опл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договорились, что все споры и разногласия, возникающие между Сторонами по настоящему Договору, решают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урегулированные Сторонами спорные вопросы подлежат рассмотрению в Арбитражном суде Рязанской области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vanish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Style18"/>
        <w:tabs>
          <w:tab w:val="clear" w:pos="708"/>
          <w:tab w:val="left" w:pos="567" w:leader="none"/>
        </w:tabs>
        <w:ind w:left="567" w:right="0" w:hanging="567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sz w:val="23"/>
          <w:szCs w:val="23"/>
        </w:rPr>
        <w:t>9.1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не возражают против использования факсимильного воспроизведения подписей лиц, уполномоченных подписывать настоящий Договор, соглашения и любые приложения к нем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15 (пятнадцати) календарных дней со дня направления их по указанным видам связ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 xml:space="preserve">В случае изменения в цепочке собственников поставщика Поставщик, включая бенефициаров (в том числе конечных), и (или) в исполнительных органах Поставщика последний направляет на адрес электронной почты Покупателя: </w:t>
      </w:r>
      <w:r>
        <w:rPr>
          <w:sz w:val="23"/>
          <w:szCs w:val="23"/>
          <w:lang w:val="en-US"/>
        </w:rPr>
        <w:t>secretary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rgaz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yaza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информацию об изменениях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Покупатель имеет право расторгнуть Договор или отказаться от исполнения настоящего Договора в одностороннем порядке, направив Поставщику соответствующее уведомление, без возмещения Подрядчику каких-либо убытков, вызванных этим расторжением или отказом, в случае наступления неисполнения Подрядчиком обязанности, предусмотренной п. 9.5. настоящего Догово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оговор может быть досрочно расторгнут Покупателем в одностороннем внесудебно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10 (десять)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заключен на основании п.10.2.11, п.10.2.12 Положения о закупках товаров, работ, услуг ОАО «Рязаньгоргаз» (новая редакция) (протокол №1 от 02.09.201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LO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LONormal"/>
              <w:snapToGrid w:val="false"/>
              <w:ind w:left="0" w:hanging="0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Рязанский ф-л АБ «РОССИЯ» г. Рязань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12) 93-73-00, 93-73-91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912) 93-73-91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ОСТАВЩИКА:                       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LO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“    ”                       </w:t>
            </w:r>
            <w:r>
              <w:rPr>
                <w:sz w:val="22"/>
                <w:szCs w:val="22"/>
                <w:u w:val="single"/>
              </w:rPr>
              <w:t>2014   г.</w:t>
            </w:r>
          </w:p>
          <w:p>
            <w:pPr>
              <w:pStyle w:val="LONormal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LONormal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Жулидов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LONormal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АО «Рязаньгоргаз» </w:t>
            </w:r>
          </w:p>
          <w:p>
            <w:pPr>
              <w:pStyle w:val="LONormal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ONormal"/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“     ”                       </w:t>
            </w:r>
            <w:r>
              <w:rPr>
                <w:sz w:val="22"/>
                <w:szCs w:val="22"/>
                <w:u w:val="single"/>
              </w:rPr>
              <w:t>2014   г.</w:t>
            </w:r>
          </w:p>
          <w:p>
            <w:pPr>
              <w:pStyle w:val="LONormal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LONormal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М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ПЕЦИФИКАЦИЯ к Договору поставки №  _____________ от _____</w:t>
      </w: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7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1"/>
        <w:gridCol w:w="1003"/>
        <w:gridCol w:w="1464"/>
        <w:gridCol w:w="888"/>
        <w:gridCol w:w="21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количество и стоимость Това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именование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, в т.ч. НДС 18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, в т.ч. НДС 18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Котёл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азовый</w:t>
            </w:r>
            <w:r>
              <w:rPr>
                <w:sz w:val="22"/>
                <w:szCs w:val="22"/>
                <w:lang w:val="en-US" w:eastAsia="ru-RU"/>
              </w:rPr>
              <w:t xml:space="preserve"> CITY 24 CSI MTN RUSS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 07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 177 059,05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 177 059,05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ом числе НДС 18 %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552 432,74</w:t>
            </w:r>
          </w:p>
        </w:tc>
      </w:tr>
    </w:tbl>
    <w:p>
      <w:pPr>
        <w:pStyle w:val="Normal"/>
        <w:suppressAutoHyphens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suppressAutoHyphens w:val="false"/>
        <w:autoSpaceDE w:val="false"/>
        <w:ind w:left="0" w:hanging="0"/>
        <w:rPr>
          <w:sz w:val="23"/>
          <w:szCs w:val="23"/>
        </w:rPr>
      </w:pPr>
      <w:r>
        <w:rPr>
          <w:sz w:val="22"/>
          <w:szCs w:val="22"/>
        </w:rPr>
        <w:t>Цены, указанные в п. 1 настоящей Спецификации, являются твердыми, изменению не подлежат и включают в себя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1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0"/>
        <w:gridCol w:w="3508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/>
              <w:t>2.1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поставки товара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дней после подписания договора</w:t>
            </w:r>
          </w:p>
        </w:tc>
      </w:tr>
    </w:tbl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7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осуществляется путем перечисления денежных средств</w:t>
            </w:r>
          </w:p>
          <w:p>
            <w:pPr>
              <w:pStyle w:val="Normal"/>
              <w:snapToGrid w:val="false"/>
              <w:rPr/>
            </w:pPr>
            <w:r>
              <w:rPr/>
              <w:t>на расчетный счет Поставщика, указанный в настояще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говоре, в следующих размерах и в следующие сроки: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 предоплата в течение 5 дне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после подписания договора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2"/>
          <w:szCs w:val="22"/>
        </w:rPr>
        <w:t xml:space="preserve">Товар должен быть предоставлен Покупателю на складе Поставщика, расположенного по адресу:  _______________________________. </w:t>
      </w:r>
    </w:p>
    <w:p>
      <w:pPr>
        <w:pStyle w:val="Normal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ОСТАВЩИКА:                                                                </w:t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LO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“    ”                       </w:t>
            </w:r>
            <w:r>
              <w:rPr>
                <w:sz w:val="22"/>
                <w:szCs w:val="22"/>
                <w:u w:val="single"/>
              </w:rPr>
              <w:t>2014   г.</w:t>
            </w:r>
          </w:p>
          <w:p>
            <w:pPr>
              <w:pStyle w:val="LONormal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LONormal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Жулидов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Рязаньгоргаз» </w:t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O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“     ”                       </w:t>
            </w:r>
            <w:r>
              <w:rPr>
                <w:sz w:val="22"/>
                <w:szCs w:val="22"/>
                <w:u w:val="single"/>
              </w:rPr>
              <w:t>2014  г.</w:t>
            </w:r>
          </w:p>
          <w:p>
            <w:pPr>
              <w:pStyle w:val="LONormal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LONormal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pacing w:val="4"/>
        <w:vanish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05"/>
      </w:pPr>
      <w:rPr>
        <w:sz w:val="23"/>
        <w:b w:val="false"/>
        <w:szCs w:val="23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vanish/>
      <w:color w:val="000000"/>
      <w:spacing w:val="4"/>
    </w:rPr>
  </w:style>
  <w:style w:type="character" w:styleId="WW8Num1z1">
    <w:name w:val="WW8Num1z1"/>
    <w:qFormat/>
    <w:rPr>
      <w:b w:val="false"/>
      <w:color w:val="auto"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70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0:00Z</dcterms:created>
  <dc:creator>Князев</dc:creator>
  <dc:description/>
  <cp:keywords/>
  <dc:language>en-US</dc:language>
  <cp:lastModifiedBy>tender1</cp:lastModifiedBy>
  <cp:lastPrinted>2014-06-11T11:31:00Z</cp:lastPrinted>
  <dcterms:modified xsi:type="dcterms:W3CDTF">2014-06-11T07:47:00Z</dcterms:modified>
  <cp:revision>11</cp:revision>
  <dc:subject/>
  <dc:title>ДОГОВОР ПОСТАВКИ № _</dc:title>
</cp:coreProperties>
</file>