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13" w:leader="underscor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 ДОГОВОРА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jc w:val="center"/>
        <w:rPr/>
      </w:pPr>
      <w:r>
        <w:rPr>
          <w:b/>
          <w:bCs/>
          <w:sz w:val="32"/>
          <w:szCs w:val="32"/>
        </w:rPr>
        <w:t>ДОГОВОР ______</w:t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205" w:leader="underscore"/>
          <w:tab w:val="left" w:pos="8602" w:leader="underscore"/>
          <w:tab w:val="left" w:pos="9374" w:leader="underscore"/>
        </w:tabs>
        <w:ind w:left="1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3" w:leader="none"/>
          <w:tab w:val="left" w:pos="7205" w:leader="underscore"/>
          <w:tab w:val="left" w:pos="8602" w:leader="underscore"/>
          <w:tab w:val="left" w:pos="9374" w:leader="underscore"/>
        </w:tabs>
        <w:ind w:left="11" w:hanging="0"/>
        <w:jc w:val="center"/>
        <w:rPr/>
      </w:pPr>
      <w:r>
        <w:rPr>
          <w:spacing w:val="-3"/>
          <w:sz w:val="28"/>
          <w:szCs w:val="28"/>
        </w:rPr>
        <w:t>г. Рязан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«     » июня 2014г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underscore"/>
          <w:tab w:val="left" w:pos="4368" w:leader="none"/>
          <w:tab w:val="left" w:pos="9571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392" w:leader="underscore"/>
          <w:tab w:val="left" w:pos="4368" w:leader="none"/>
          <w:tab w:val="left" w:pos="9571" w:leader="underscore"/>
        </w:tabs>
        <w:ind w:firstLine="284"/>
        <w:jc w:val="both"/>
        <w:rPr/>
      </w:pPr>
      <w:r>
        <w:rPr>
          <w:sz w:val="28"/>
          <w:szCs w:val="28"/>
        </w:rPr>
        <w:t>ОАО «Рязаньгоргаз», именуемое в дальнейшем  «Заказчик», в лице генерального директора Жулидова Валерия Николаевича, действующего на основании Устава, с одной стороны, и ____________, именуемое в дальнейшем «Подрядчик», в лице</w:t>
      </w:r>
      <w:r>
        <w:rPr>
          <w:bCs/>
          <w:sz w:val="28"/>
          <w:szCs w:val="28"/>
        </w:rPr>
        <w:tab/>
        <w:t xml:space="preserve">___________, </w:t>
      </w:r>
      <w:r>
        <w:rPr>
          <w:sz w:val="28"/>
          <w:szCs w:val="28"/>
        </w:rPr>
        <w:t xml:space="preserve">действующего на основании _____________, именуемые в дальнейшем «Стороны», в соответствии с протоколом подведения итогов запроса предложений № 27293 (номер извещ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№31401151206) от 27 мая 2014г., п.10.2.9 «Положения о закупках товаров, работ, услуг ОАО «Рязаньгоргаз», заключили настоящий договор о нижеследующем: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1. По заданию Заказчика Подрядчик обязуется выполнить работы, указанные в Техническом задании (Приложение №1), а Заказчик принять и оплатить работы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Порядок и сроки производства работ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284"/>
        <w:jc w:val="both"/>
        <w:rPr/>
      </w:pPr>
      <w:r>
        <w:rPr>
          <w:sz w:val="28"/>
          <w:szCs w:val="28"/>
        </w:rPr>
        <w:t>2.1. Подрядчик обязуется качественно и в полном объеме, в соответствии с требованиями, указанными в Техническом задании (Приложение №1), а также требованиями строительных норм и правил выполнить работы и сдать их результат Заказчику. Сроки начала и окончания работ определены сторонами в графике производства работ (Приложение №2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284"/>
        <w:jc w:val="both"/>
        <w:rPr/>
      </w:pPr>
      <w:r>
        <w:rPr>
          <w:sz w:val="28"/>
          <w:szCs w:val="28"/>
        </w:rPr>
        <w:t>2.2. Подрядчик обязан обеспечить выполнение работ из своих материалов, своими силами и средствами. Все использу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 Копии вышеуказанных сертификатов должны быть предоставлены Заказчику вместе с актами формы КС-2 (п.2.4. договора)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284"/>
        <w:jc w:val="both"/>
        <w:rPr/>
      </w:pPr>
      <w:r>
        <w:rPr>
          <w:sz w:val="28"/>
          <w:szCs w:val="28"/>
        </w:rPr>
        <w:t>2.3. Подрядчик в течение 5 (пяти) дней после окончания приемки работ обязан убрать принадлежащие Подрядчику: оборудование, инвентарь, инструменты, материалы и строительный мусор, а также произвести уборку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284"/>
        <w:jc w:val="both"/>
        <w:rPr/>
      </w:pPr>
      <w:r>
        <w:rPr>
          <w:sz w:val="28"/>
          <w:szCs w:val="28"/>
        </w:rPr>
        <w:t>2.4. После окончания выполнения всего объема работ Подрядчик представляет Заказчику акты формы КС-2 и КС-3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284"/>
        <w:jc w:val="both"/>
        <w:rPr/>
      </w:pPr>
      <w:r>
        <w:rPr>
          <w:sz w:val="28"/>
          <w:szCs w:val="28"/>
        </w:rPr>
        <w:t>2.5. Сдача  –  приемка  результата  работ  производится  в  течение  5  (пяти) дней с момента предоставления Подрядчиком актов по форме КС-2 и КС-3.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1349" w:leader="none"/>
        </w:tabs>
        <w:ind w:firstLine="284"/>
        <w:jc w:val="both"/>
        <w:rPr/>
      </w:pPr>
      <w:r>
        <w:rPr>
          <w:sz w:val="28"/>
          <w:szCs w:val="28"/>
        </w:rPr>
        <w:t>2.6. Гарантийный срок на результат подрядных работ составляет 3 года с момента подписания Сторонами акта приемки работ.</w:t>
      </w:r>
    </w:p>
    <w:p>
      <w:pPr>
        <w:pStyle w:val="Normal"/>
        <w:shd w:fill="FFFFFF" w:val="clear"/>
        <w:spacing w:before="322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 и порядок оплаты работ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284"/>
        <w:jc w:val="both"/>
        <w:rPr/>
      </w:pPr>
      <w:r>
        <w:rPr>
          <w:sz w:val="28"/>
          <w:szCs w:val="28"/>
        </w:rPr>
        <w:t>3.1. Договорная цена работ, выполняемых по настоящему договору, указана в локальном сметном расчете (Приложение №3) и включает в себя компенсацию всех затрат Подрядчик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284"/>
        <w:jc w:val="both"/>
        <w:rPr/>
      </w:pPr>
      <w:r>
        <w:rPr>
          <w:sz w:val="28"/>
          <w:szCs w:val="28"/>
        </w:rPr>
        <w:t>3.2. Оплата по настоящему договору производится в порядке, указанном в Приложении №4.</w:t>
      </w:r>
    </w:p>
    <w:p>
      <w:pPr>
        <w:pStyle w:val="Normal"/>
        <w:shd w:fill="FFFFFF" w:val="clear"/>
        <w:spacing w:before="322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284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достатков в работе при приемке, Стороны оговаривают их в актах сдачи-приемки результата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а по поводу выявления недостатков или их причин, по требованию любой из Сторон должна быть назначена экспертиза. Расходы по экспертизе несет Подрядчик.</w:t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, расходы по экспертизе несет Сторона, потребовавшая ее назначения, либо обе Стороны, если экспертиза назначена по соглашению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, обнаруживший недостатки в работах, вправе по своему выбору потребовать от Подрядчика:</w:t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устранения недостатков в разумный срок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азмерного уменьшения установленной за работы це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одрядчиком требований Заказчика, указанных в настоящем пункте, Заказчик вправе поручить устранение недостатков третьим лицам, либо устранить их своими силами и потребовать возмещения расходов, связанных с устранением недостатков, от Подрядчи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284"/>
        <w:jc w:val="both"/>
        <w:rPr/>
      </w:pPr>
      <w:r>
        <w:rPr>
          <w:sz w:val="28"/>
          <w:szCs w:val="28"/>
        </w:rPr>
        <w:t>4.6. В случае, если после приемки работ Заказчик обнаружит отступления от договора подряда или иные недостатки, которые не могут быть устранены при обычном способе приемки (скрытые недостатки), первый обязан известить об этом Подрядчика в разумный срок по их обнаружении и вызвать Подрядчика для составления соответствующего ак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одрядчика, извещенного Заказчиком, для составления соответствующего акта, Заказчик вправе зафиксировать факт наличия недостатков с привлечением сторонней компетентной организации, после чего поручить устранение недостатков третьим лицам или устранить недостатки собственными сила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Подрядчик, не явившийся для составления акта или отказавшийся устранить выявленные недостатки, обязан возместить Заказчику понесенные им расходы и убытки в полном объе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В случае нарушения Подрядчиком сроков выполнения работ, последний уплачивает Заказчику пеню в размере 0,5% от цены договора за каждый день просрочки, при этом сумма пени не может превышать общую стоимость работ.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2366" w:leader="none"/>
          <w:tab w:val="left" w:pos="4315" w:leader="none"/>
          <w:tab w:val="left" w:pos="4795" w:leader="none"/>
          <w:tab w:val="left" w:pos="6845" w:leader="none"/>
          <w:tab w:val="left" w:pos="9480" w:leader="none"/>
        </w:tabs>
        <w:ind w:firstLine="284"/>
        <w:jc w:val="both"/>
        <w:rPr/>
      </w:pPr>
      <w:r>
        <w:rPr>
          <w:sz w:val="28"/>
          <w:szCs w:val="28"/>
        </w:rPr>
        <w:t>4.9. Стороны обязуются в процессе исполнения настоящего договора обеспечить соблюдение условий защиты полученной от другой Стороны 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йствующим законодательством и требованиями внутренних нормативных документов Сторон, а также не допускать ее разглашения третьим лицам во вред друг друга. Стороны незамедлительно информируют друг друга о допущенном или разглашении, или  угрозе разглашения информации, незаконном получении или незаконном использовании ее третьими лицами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284"/>
        <w:jc w:val="both"/>
        <w:rPr/>
      </w:pPr>
      <w:r>
        <w:rPr>
          <w:sz w:val="28"/>
          <w:szCs w:val="28"/>
        </w:rPr>
        <w:t>5.1. Настоящий договор вступает в силу после подписания его Сторонами и действует до полного исполнения Сторонами принятых по нему обязатель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/>
      </w:pPr>
      <w:r>
        <w:rPr>
          <w:sz w:val="28"/>
          <w:szCs w:val="28"/>
        </w:rPr>
        <w:t>5.2. 3аказчик вправе в любое время, до сдачи ему результата работ, отказаться от исполнения настоящего договора путем извещения Подрядчика в письменной форме и потребовать передачи ему результата незавершенны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стоящий договор считается расторгнутым с момента получения Подрядчиком извещения, указанного в настоящем пункт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284"/>
        <w:jc w:val="both"/>
        <w:rPr/>
      </w:pPr>
      <w:r>
        <w:rPr>
          <w:sz w:val="28"/>
          <w:szCs w:val="28"/>
        </w:rPr>
        <w:t>5.3. В случае досрочного прекращения настоящего договора не по вине Подрядчика, Заказчик уплачивает Подрядчику часть установленной цены пропорционально части работ, выполненных последним до даты получения извещения, указанного в пункте 5.2. настоящего договора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е услов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 Споры и разногласия, которые могут возникнуть из настоящего договора, Стороны будут стремиться разрешить путем переговоров, а при недостижении соглашения – в арбитражном суде в соответствии с действующим арбитражным процессу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284"/>
        <w:jc w:val="both"/>
        <w:rPr/>
      </w:pPr>
      <w:r>
        <w:rPr>
          <w:sz w:val="28"/>
          <w:szCs w:val="28"/>
        </w:rPr>
        <w:t>6.2. В случае если одна из Сторон изменит свои платежные реквизиты, адрес или наименование, она обязана незамедлительно письменно информировать об этом другую Сторон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8"/>
          <w:szCs w:val="28"/>
        </w:rPr>
        <w:t xml:space="preserve">6.3. В случае изменений в цепочке собственников Подрядчика, включая бенефициаров, (в том числе конечных), и (или) в исполнительных органах Подрядчика, последний представляет Заказчику информацию об изменениях по адресу электронной почты </w:t>
      </w:r>
      <w:r>
        <w:rPr>
          <w:sz w:val="28"/>
          <w:szCs w:val="28"/>
          <w:lang w:val="en-US"/>
        </w:rPr>
        <w:t>secreta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g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8"/>
          <w:szCs w:val="28"/>
        </w:rPr>
        <w:t>6.4. Заказчик вправе в одностороннем порядке отказаться от исполнения договора в случае неисполнения Подрядчиком обязанности, предусмотренной пунктом 6.3. настоящего договора. В этом случае настоящий договор считается расторгнутым от даты получения Подрядчиком письменного уведомления Заказчика об отказе от исполнения договора или от иной даты, указанной в таком уведомлен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284"/>
        <w:jc w:val="both"/>
        <w:rPr/>
      </w:pPr>
      <w:r>
        <w:rPr>
          <w:sz w:val="28"/>
          <w:szCs w:val="28"/>
        </w:rPr>
        <w:t>6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284"/>
        <w:jc w:val="both"/>
        <w:rPr/>
      </w:pPr>
      <w:r>
        <w:rPr>
          <w:sz w:val="28"/>
          <w:szCs w:val="28"/>
        </w:rPr>
        <w:t>6.6. Настоящий договор и приложения к нему составлены в двух экземплярах, имеющих одинаковую юридическую силу, из которых один экземпляр находится у Заказчика, другой у Подрядчик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284"/>
        <w:jc w:val="both"/>
        <w:rPr/>
      </w:pPr>
      <w:r>
        <w:rPr>
          <w:sz w:val="28"/>
          <w:szCs w:val="28"/>
        </w:rPr>
        <w:t>6.7. К настоящему Договору прилагаются и являются его неотъемлемой частью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иложение №1. Техническое зад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иложение №2. График производства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иложение №3. Локальный сметный расче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. Порядок оплаты выполненных работ.</w:t>
      </w:r>
    </w:p>
    <w:p>
      <w:pPr>
        <w:pStyle w:val="Normal"/>
        <w:shd w:fill="FFFFFF" w:val="clear"/>
        <w:spacing w:before="643" w:after="0"/>
        <w:ind w:left="5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е адреса, платежные реквизиты и подписи Сторон: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322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ДРЯДЧИК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ЗАКАЗЧИК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before="38" w:after="0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ОАО «Рязаньгоргаз»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390005, г. Рязань, 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л. Семашко, д.18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Н 6227003840/КПП 622901001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/с 40702810700000000001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язанский филиал ООО                                                                                                                        АБ «Россия» г. Рязань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/с 30101810800000000738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К 046126738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. (4912) 93-73-00,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>
          <w:sz w:val="28"/>
          <w:szCs w:val="28"/>
        </w:rPr>
        <w:tab/>
        <w:t>факс (4912) 93-73-39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>
          <w:sz w:val="28"/>
          <w:szCs w:val="28"/>
        </w:rPr>
        <w:t>________________ /                     /</w:t>
        <w:tab/>
        <w:t>_______________ В.Н. Жулидов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____ 2014г.</w:t>
        <w:tab/>
        <w:t>«___» _________________ 2014г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/>
      </w:pPr>
      <w:r>
        <w:rPr>
          <w:sz w:val="28"/>
          <w:szCs w:val="28"/>
        </w:rPr>
        <w:t>к Договору № _______  от  «     » июня 2014г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монтаж кондиционеров в административных помещениях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АО «Рязаньгоргаз»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915" w:leader="none"/>
        </w:tabs>
        <w:jc w:val="both"/>
        <w:rPr/>
      </w:pPr>
      <w:r>
        <w:rPr>
          <w:b/>
          <w:sz w:val="28"/>
          <w:szCs w:val="28"/>
        </w:rPr>
        <w:t>1. Предмет договора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ab/>
        <w:t>Выполнение работ по монтажу кондиционеров в административных помещениях ОАО «Рязаньгоргаз».</w:t>
      </w:r>
    </w:p>
    <w:p>
      <w:pPr>
        <w:pStyle w:val="Normal"/>
        <w:widowControl/>
        <w:shd w:fill="FFFFFF" w:val="clear"/>
        <w:tabs>
          <w:tab w:val="clear" w:pos="720"/>
          <w:tab w:val="left" w:pos="491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4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 выполнения работ и его краткая характеристика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комплекса работ по монтажу кондиционеров (блоков сплит-системы) с прокладкой необходимых коммуникаций, электросети для подключения оборудования системы кондиционирования, проведения необходимых пуско-наладочных работ. Работы производятся в административных помещениях ОАО «Рязаньгоргаз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50"/>
        <w:gridCol w:w="1080"/>
        <w:gridCol w:w="581"/>
        <w:gridCol w:w="568"/>
        <w:gridCol w:w="297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сть аналога това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>GC-S07HRIN1/GU-S07HR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37, г. Рязань, ул. Зубковой, д.4-Б, каб.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>GC-S07HRIN1/GU-S07HR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37, г. Рязань, ул. Зубковой, д.4-Б, каб. 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07HRIN1/GU-S07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5, г.Рязань, ул.Семашко, д.18 каб.3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07HRIN1/GU-S07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05, г. Рязань, ул. Семашко, д.18 каб.3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>GC-S07HRIN1/GU-S07HR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машко, д.18 АХ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>General climate» 4</w:t>
            </w:r>
            <w:r>
              <w:rPr>
                <w:sz w:val="24"/>
                <w:szCs w:val="24"/>
                <w:lang w:val="en-US"/>
              </w:rPr>
              <w:t xml:space="preserve">C18HRN1 compact  </w:t>
            </w:r>
            <w:r>
              <w:rPr>
                <w:sz w:val="24"/>
                <w:szCs w:val="24"/>
              </w:rPr>
              <w:t>касс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машко, д.18 диспетчерская АД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18HRIN1/GU-S18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машко, д.18 каб. диспетчеров Ц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12HRIN1/GU-S12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машко, д.18 каб 2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кондиционера «</w:t>
            </w:r>
            <w:r>
              <w:rPr>
                <w:caps/>
                <w:sz w:val="24"/>
                <w:szCs w:val="24"/>
                <w:lang w:val="en-US"/>
              </w:rPr>
              <w:t>General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climate</w:t>
            </w:r>
            <w:r>
              <w:rPr>
                <w:cap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G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HRIN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G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HRN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0005, г. Рязань, ул.Семашко, д.18 каб 230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12HRIN1/GU-S12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емашко, д.18 каб 230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>GC-S07HRIN1/GU-S07HR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емашко, д.18 каб 23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09HRIN1/GU-S09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5, г. Ря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емашко, д.18 каб 230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диционер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 xml:space="preserve">General climate» </w:t>
            </w:r>
            <w:r>
              <w:rPr>
                <w:sz w:val="24"/>
                <w:szCs w:val="24"/>
                <w:lang w:val="en-US"/>
              </w:rPr>
              <w:t xml:space="preserve">GC-S07HRIN1/GU-S07HRN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0005, г. Рязань, л. Семашко, д.18 каб 2314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выполнения работ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ачало и окончание выполнения работ: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чало выполнения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течение 1 (одного) календарного дня от даты заключения договор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ончание выполнения работ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Style17"/>
          <w:color w:val="000000"/>
          <w:spacing w:val="10"/>
          <w:sz w:val="28"/>
          <w:szCs w:val="28"/>
        </w:rPr>
        <w:t>14 (четырнадцать) календарных дней от даты заключения договора с правом досрочного выполнения рабо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выполнения работ: 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8"/>
          <w:szCs w:val="28"/>
        </w:rPr>
        <w:t>Своевременно поставить оборудование Заказчику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Поставщиком за свой счет.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8"/>
          <w:szCs w:val="28"/>
        </w:rPr>
        <w:t>Выполнить работы по монтажу кондиционеров в рабочее время Заказчика: понедельник-четверг – с 8-00ч. до 17-00ч., пятница – с 8-00ч. до 16-00ч.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8"/>
          <w:szCs w:val="28"/>
        </w:rPr>
        <w:t>Обеспечивать сохранность всех видов охранных, пожарных, иных сигнализаций и их элементов, установленных в помещениях и при выполнении раб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ab/>
        <w:t>Убрать весь оставшийся мусор в тот же день после выполнения работ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both"/>
        <w:rPr/>
      </w:pPr>
      <w:r>
        <w:rPr>
          <w:b/>
          <w:sz w:val="28"/>
          <w:szCs w:val="28"/>
        </w:rPr>
        <w:t>5. Требования к качеству и безопасности выполнения работ</w:t>
      </w:r>
      <w:r>
        <w:rPr>
          <w:sz w:val="28"/>
          <w:szCs w:val="28"/>
        </w:rPr>
        <w:t xml:space="preserve"> (наличие сертификатов, требования по гарантийному сроку, требования к используемым Подрядчиком материалам и т.д.):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8"/>
          <w:szCs w:val="28"/>
        </w:rPr>
        <w:t>Оборудование должно быть новым (все составные части товара должны быть новыми, не восстановленными и не содержать восстановленных элементов, не должны иметь дефектов) и изготовлено в 2013-2014г.г.</w:t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  <w:sz w:val="28"/>
          <w:szCs w:val="28"/>
        </w:rPr>
        <w:t>Гарантийный срок на установленное оборудование составляет не менее 12 (двенадцати) месяцев, гарантийный срок на результат подрядных работ составляет не менее 3 (тех) лет. Начало гарантийного периода исчисляется с даты подписания Заказчиком акта приемки работ (форма КС-2, КС-3), подтверждающих монтаж кондицион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удование должно быть обеспечено комплектом документации на русском языке, включающим инструкции по эксплуатации, другую документацию, поставляемую фирмой-производителем, в том числе гарантийные обязательства и информацию о наличии сервисных центров, адресах и способах связи с ними. Поставка документации в виде копий не допускается.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единица оборудования должна быть установлена и проверена на работоспособность в присутствии Заказчика. Акустический шум, создаваемый при работе технических средств, не должен превышать санитарно-гигиенические нормы, установленные Федеральным центром государственного санитарно-эпидемиологического надзора Министерства здравоохранения и социального развития Российской Федерации. Работы по монтажу оборудования должны быть осуществлены в соответствии с нормами и правилами, действующими на момент сдачи работ. Отверстия, проделанные в стенах, должны быть заделаны монтажной пе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 своим параметрам должно соответствовать или превосходить технические характеристики, приводимые в требованиях, указанных в Приложении № 1 к настоящему Техническому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еоновый трубопровод на каждую единицу оборудования прокладывается в кабель-кан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нажный трубопровод на каждую единицу оборудования, дренажная помпа (при необходим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ель межблочный – на каждую единицу оборудования; кабель питания – на каждую единицу оборудования прокладывается в кабель-канале до источника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нешнего блока на кронштей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оммуникаций от внутреннего блока до отверстия во внутренней стене в декоративном коробе. Подключение электропитания к имеющейся подготовленной точке электросе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монтаже на 2-м и 3-м этажах необходимо выполнение работ с использованием вышки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6. Перечень работ, подлежащих выполнению: </w:t>
      </w:r>
      <w:r>
        <w:rPr>
          <w:sz w:val="28"/>
          <w:szCs w:val="28"/>
        </w:rPr>
        <w:t>Согласно сметной документации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я: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. Технические характеристики кондиционеров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</w:t>
        <w:tab/>
        <w:t>ЗАКАЗЧИК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>
          <w:sz w:val="28"/>
          <w:szCs w:val="28"/>
        </w:rPr>
        <w:t>_______________ /                    /</w:t>
        <w:tab/>
        <w:t>_______________ В.Н. Жулидов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/>
        <w:t>М.П.</w:t>
        <w:tab/>
        <w:t>М.П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____ 2014г.</w:t>
        <w:tab/>
        <w:t>«___» _________________ 2014г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Техническому зад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>Основные характеристики оборудования и параметров ан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Оборудование для поддержания температурного режима в помещениях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lang w:val="en-US"/>
              </w:rPr>
              <w:t>(</w:t>
            </w:r>
            <w:r>
              <w:rPr/>
              <w:t>система</w:t>
            </w:r>
            <w:r>
              <w:rPr>
                <w:lang w:val="en-US"/>
              </w:rPr>
              <w:t xml:space="preserve"> «</w:t>
            </w:r>
            <w:r>
              <w:rPr>
                <w:caps/>
                <w:lang w:val="en-US"/>
              </w:rPr>
              <w:t>General climate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lang w:val="en-US"/>
              </w:rPr>
              <w:t>GC-S07HRIN1/GU-S07HRN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Тип оборудования: настенная сплит-система, предназначенная для кондиционирования воздуха в помеще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Режим работы системы: охлаждение, обогрев, вентиля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В комплекте: внутренний блок настенного типа, внешний блок, ПДУ.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й перезапус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скорости вращения вентилятора, количество скоростей – не менее 3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направления воздушного потока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запоминания настрое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истемой – электронное дистанционное с пультом дистанционного управления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ульт дистанционного управления должен быть: ИК типа, оснащен ЖК экраном для индикации работы функций и режимов системы, настройки температур и мощности вентиляторов систем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Хладопроизводительность не менее 2,1 кВт. Теплопроизводительность не менее 2,2 кВт. Потребляемая мощность (охлаждение) не более 0,64кВт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отребляемая мощность (нагрев) не более 0,61кВт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Подключение электропитания - 220 В /50 Гц. Класс энергопотребления 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Габаритные размеры (ШхВхГ) внутреннего блока не более 750x250x198 мм. Вес не более 7,5 к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Габаритные размеры (ШхВхГ) наружного блока не более 685x430x260мм. Вес не более 25,5 кг. Режим вентиляции (без охлаждения и обогрева), автоматический режим, самодиагностика неисправностей, дезодорирующий фильтр, возможность регулировки направления воздушного потока, функция запоминания настрое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Минимальная температура для эксплуатации кондиционера в режиме обогрева -7°С. Тип хладагента R 4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Оборудование для поддержания температурного режима в помещениях (система «</w:t>
            </w:r>
            <w:r>
              <w:rPr>
                <w:caps/>
                <w:lang w:val="en-US"/>
              </w:rPr>
              <w:t>General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limate</w:t>
            </w:r>
            <w:r>
              <w:rPr>
                <w:caps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C-S09HRIN1/GU-S09HRN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Тип оборудования: настенная сплит-система, предназначенная для кондиционирования воздуха в помеще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Режим работы системы: охлаждение, обогрев, вентиля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В комплекте: внутренний блок настенного типа, внешний блок, ПДУ;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й перезапус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скорости вращения вентилятора, количество скоростей – не менее 3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направления воздушного потока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запоминания настрое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истемой – электронное дистанционное с пультом дистанционного управления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ульт дистанционного управления должен быть: ИК типа, оснащен ЖК экраном для индикации работы функций и режимов системы, настройки температур и мощности вентиляторов систем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Хладопроизводительность не менее 2,6 кВт. Теплопроизводительность не менее 2,8 кВт. Потребляемая мощность (охлаждение) не более 0,82кВт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Потребляемая мощность (нагрев) не более 0,815кВт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Подключение электропитания - 220 В /50 Гц. Класс энергопотребления 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Габаритные размеры (ШхВхГ) внутреннего блока не более 750x250x198 мм. Вес не более 8 к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Габаритные размеры (ШхВхГ) наружного блока не более 700x535x235мм. Вес не более 24,5 кг. Режим вентиляции (без охлаждения и обогрева), автоматический режим, самодиагностика неисправностей, дезодорирующий фильтр, возможность регулировки направления воздушного потока, функция запоминания настрое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Минимальная температура для эксплуатации кондиционера в режиме обогрева -7°С. Тип хладагента R 4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Оборудование для поддержания температурного режима в помещениях (система «</w:t>
            </w:r>
            <w:r>
              <w:rPr>
                <w:caps/>
                <w:lang w:val="en-US"/>
              </w:rPr>
              <w:t>General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limate</w:t>
            </w:r>
            <w:r>
              <w:rPr>
                <w:caps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C-S12HRIN1/GU-S12HRN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Тип оборудования: настенная сплит-система, предназначенная для кондиционирования воздуха в помеще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Режим работы системы: охлаждение, обогрев, вентиля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В комплекте: внутренний блок настенного типа, внешний блок, ПДУ;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й перезапус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скорости вращения вентилятора, количество скоростей – не менее 3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направления воздушного потока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запоминания настрое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истемой – электронное дистанционное с пультом дистанционного управления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ульт дистанционного управления должен быть: ИК типа, оснащен ЖК экраном для индикации работы функций и режимов системы, настройки температур и мощности вентиляторов систем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Хладопроизводительность не менее 3,5 кВт. Теплопроизводительность не менее 3,8 кВт. Потребляемая мощность (охлаждение) не более 1,1кВт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Потребляемая мощность (нагрев) не более 1,0кВт. Подключение электропитания - 220 В /50 Гц. Класс энергопотребления 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Габаритные размеры (ШхВхГ) внутреннего блока не более 750x250x198 мм. Вес не более 8 к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Габаритные размеры (ШхВхГ) наружного блока не более 780x540x250мм. Вес не более 26 кг. Режим вентиляции (без охлаждения и обогрева), автоматический режим, самодиагностика неисправностей, дезодорирующий фильтр, возможность регулировки направления воздушного потока, функция запоминания настрое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Минимальная температура для эксплуатации кондиционера в режиме обогрева -7°С. Тип хладагента R 4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Оборудование для поддержания температурного режима в помещениях (система «</w:t>
            </w:r>
            <w:r>
              <w:rPr>
                <w:caps/>
                <w:lang w:val="en-US"/>
              </w:rPr>
              <w:t>General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limate</w:t>
            </w:r>
            <w:r>
              <w:rPr>
                <w:caps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C-S18HRIN1/GU-S18HRN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Тип оборудования: настенная сплит-система, предназначенная для кондиционирования воздуха в помеще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Режим работы системы: охлаждение, обогрев, вентиля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В комплекте: внутренний блок настенного типа, внешний блок, ПДУ;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й перезапус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скорости вращения вентилятора, количество скоростей – не менее 3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направления воздушного потока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запоминания настрое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истемой – электронное дистанционное с пультом дистанционного управления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ульт дистанционного управления должен быть: ИК типа, оснащен ЖК экраном для индикации работы функций и режимов системы, настройки температур и мощности вентиляторов систем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Хладопроизводительность не менее 5,3 кВт. Теплопроизводительность не менее 5,4 кВт. Потребляемая мощность (охлаждение) не более 1,9кВт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Потребляемая мощность (нагрев) не более 1,73кВт. Подключение электропитания - 220 В /50 Гц. Класс энергопотребления 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Габаритные размеры (ШхВхГ) внутреннего блока не более 906x286x235 мм. Вес не более 11,5 к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Габаритные размеры (ШхВхГ) наружного блока не более 760x590x285мм. Вес не более 39 кг. Режим вентиляции (без охлаждения и обогрева), автоматический режим, самодиагностика неисправностей, дезодорирующий фильтр, возможность регулировки направления воздушного потока, функция запоминания настрое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Минимальная температура для эксплуатации кондиционера в режиме обогрева -7°С. Тип хладагента R 410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Оборудование для поддержания температурного режима в помещениях («</w:t>
            </w:r>
            <w:r>
              <w:rPr>
                <w:caps/>
                <w:lang w:val="en-US"/>
              </w:rPr>
              <w:t>General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limate</w:t>
            </w:r>
            <w:r>
              <w:rPr>
                <w:caps/>
              </w:rPr>
              <w:t>» 4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HRN</w:t>
            </w:r>
            <w:r>
              <w:rPr/>
              <w:t xml:space="preserve">1 </w:t>
            </w:r>
            <w:r>
              <w:rPr>
                <w:lang w:val="en-US"/>
              </w:rPr>
              <w:t>compact</w:t>
            </w:r>
            <w:r>
              <w:rPr/>
              <w:t xml:space="preserve"> кассетный /</w:t>
            </w:r>
            <w:r>
              <w:rPr>
                <w:lang w:val="en-US"/>
              </w:rPr>
              <w:t>GU</w:t>
            </w:r>
            <w:r>
              <w:rPr/>
              <w:t xml:space="preserve"> -</w:t>
            </w:r>
            <w:r>
              <w:rPr>
                <w:lang w:val="en-US"/>
              </w:rPr>
              <w:t>U</w:t>
            </w:r>
            <w:r>
              <w:rPr/>
              <w:t>18</w:t>
            </w:r>
            <w:r>
              <w:rPr>
                <w:lang w:val="en-US"/>
              </w:rPr>
              <w:t>HRN</w:t>
            </w:r>
            <w:r>
              <w:rPr/>
              <w:t xml:space="preserve">1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Тип оборудования: кассетный кондиционер, предназначенный для кондиционирования воздуха в помещени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/>
              <w:t>Режим работы системы: охлаждение, обогрев, вентиляц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В комплекте: внутренний блок настенного типа, внешний блок, ПДУ;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еский перезапус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скорости вращения вентилятора, количество скоростей – не менее 3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поток в 4-х направлениях;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ка направления воздушного потока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запоминания настроек; </w:t>
            </w:r>
          </w:p>
          <w:p>
            <w:pPr>
              <w:pStyle w:val="Default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истемой – электронное дистанционное с пультом дистанционного управления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Пульт дистанционного управления должен быть: ИК типа, оснащен ЖК экраном для индикации работы функций и режимов системы, настройки температур и мощности вентиляторов систем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Хладопроизводительность не менее 5,3 кВт. Теплопроизводительность не менее 6,0 кВт. Потребляемая мощность (охлаждение) не более 1,9кВт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Потребляемая мощность (нагрев) не более 2,08кВт. Подключение электропитания - 220 В /50 Гц. Класс энергопотребления 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Габаритные размеры (ШхВхГ) внутреннего блока не более 580x254x580 мм. Вес не более 21 кг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Габаритные размеры (ШхВхГ) наружного блока не более 760x590x285мм. Вес не более 39 кг. Режим вентиляции (без охлаждения и обогрева), автоматический режим, самодиагностика неисправностей, дезодорирующий фильтр, возможность регулировки направления воздушного потока, функция запоминания настрое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Минимальная температура для эксплуатации кондиционера в режиме обогрева -7°С. Тип хладагента R 41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</w:t>
        <w:tab/>
        <w:t>ЗАКАЗЧИК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>
          <w:sz w:val="28"/>
          <w:szCs w:val="28"/>
        </w:rPr>
        <w:t>________________ /                   /</w:t>
        <w:tab/>
        <w:t>_______________ В.Н. Жулидов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____ 2014г.</w:t>
        <w:tab/>
        <w:t>«___» _________________ 2014г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/>
      </w:pPr>
      <w:r>
        <w:rPr>
          <w:sz w:val="28"/>
          <w:szCs w:val="28"/>
        </w:rPr>
        <w:t>к Договору № ____  от  «     » июня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по объект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пление внутреннего блока, пробивка отверстий в стене, под кабель и дренажные трубки, крепление наружного блока, пуско-наладоч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198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рес выполн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выполнения работ (кол-во дней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ондиционеров в кол-ве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убковой, д.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ондиционеров в кол-ве 1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шко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</w:t>
        <w:tab/>
        <w:t>ЗАКАЗЧИК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>
          <w:sz w:val="28"/>
          <w:szCs w:val="28"/>
        </w:rPr>
        <w:t>________________ /                   /</w:t>
        <w:tab/>
        <w:t>_______________ В.Н. Жулидов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____ 2014г.</w:t>
        <w:tab/>
        <w:t>«___» _________________ 2014г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right"/>
        <w:rPr/>
      </w:pPr>
      <w:r>
        <w:rPr>
          <w:sz w:val="28"/>
          <w:szCs w:val="28"/>
        </w:rPr>
        <w:t>к Договору № ______  от  «     » июн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ВЫПОЛНЕННЫХ РАБОТ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тап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jc w:val="center"/>
              <w:rPr/>
            </w:pPr>
            <w:r>
              <w:rPr>
                <w:rFonts w:eastAsia="Calibri"/>
                <w:spacing w:val="-2"/>
              </w:rPr>
              <w:t xml:space="preserve">Срок окончания </w:t>
            </w:r>
            <w:r>
              <w:rPr>
                <w:rFonts w:eastAsia="Calibri"/>
              </w:rPr>
              <w:t>этапа работ в соответствии с Графико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  <w:r>
              <w:rPr>
                <w:rFonts w:eastAsia="Calibri"/>
                <w:spacing w:val="-2"/>
              </w:rPr>
              <w:t>представления</w:t>
            </w:r>
          </w:p>
          <w:p>
            <w:pPr>
              <w:pStyle w:val="Normal"/>
              <w:tabs>
                <w:tab w:val="clear" w:pos="720"/>
                <w:tab w:val="left" w:pos="49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ядчиком первич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платы заказчиком этапа работ по представленным документам</w:t>
            </w:r>
          </w:p>
        </w:tc>
      </w:tr>
      <w:tr>
        <w:trPr>
          <w:trHeight w:val="1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ондиционеров в кол-ве 1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12 (двенадцати) календарных дней от даты заключен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5 (пяти) календарных дней с момента выполнения  всего объема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выполненных работ в размере 100% осуществляется в течение 30 (тридцати) календарных дней с даты подписания актов выполненных работ (формы КС-2, КС-3), на основании счет-фактуры, счета, выставленного Подрядчиком</w:t>
            </w:r>
          </w:p>
        </w:tc>
      </w:tr>
      <w:tr>
        <w:trPr>
          <w:trHeight w:val="1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ондиционеров в кол-ве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2 (двух) календарных дней от даты заключения дого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ЧИК</w:t>
        <w:tab/>
        <w:t>ЗАКАЗЧИК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/>
      </w:pPr>
      <w:r>
        <w:rPr>
          <w:sz w:val="28"/>
          <w:szCs w:val="28"/>
        </w:rPr>
        <w:t>________________ /                /</w:t>
        <w:tab/>
        <w:t>_______________ В.Н. Жулидов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____ 2014г.</w:t>
        <w:tab/>
        <w:t>«___» _________________ 2014г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2:00Z</dcterms:created>
  <dc:creator> </dc:creator>
  <dc:description/>
  <cp:keywords/>
  <dc:language>en-US</dc:language>
  <cp:lastModifiedBy>tender1</cp:lastModifiedBy>
  <cp:lastPrinted>2014-06-06T15:17:00Z</cp:lastPrinted>
  <dcterms:modified xsi:type="dcterms:W3CDTF">2014-06-10T10:02:00Z</dcterms:modified>
  <cp:revision>15</cp:revision>
  <dc:subject/>
  <dc:title/>
</cp:coreProperties>
</file>