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7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Cs w:val="22"/>
        </w:rPr>
        <w:t xml:space="preserve">Приложение № 2 </w:t>
      </w:r>
    </w:p>
    <w:p>
      <w:pPr>
        <w:pStyle w:val="TextBody"/>
        <w:tabs>
          <w:tab w:val="clear" w:pos="708"/>
          <w:tab w:val="left" w:pos="267" w:leader="none"/>
        </w:tabs>
        <w:jc w:val="right"/>
        <w:rPr/>
      </w:pPr>
      <w:r>
        <w:rPr>
          <w:rFonts w:cs="Times New Roman" w:ascii="Times New Roman" w:hAnsi="Times New Roman"/>
          <w:i/>
          <w:color w:val="000000"/>
          <w:szCs w:val="22"/>
        </w:rPr>
        <w:t>к документации 86-ЦСО(Е)-09/2016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Heading"/>
        <w:rPr/>
      </w:pPr>
      <w:r>
        <w:rPr>
          <w:sz w:val="23"/>
          <w:szCs w:val="23"/>
        </w:rPr>
        <w:t>ДОГОВОР ПОСТАВКИ № 404/ЦС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142"/>
        <w:rPr/>
      </w:pPr>
      <w:r>
        <w:rPr>
          <w:sz w:val="23"/>
          <w:szCs w:val="23"/>
        </w:rPr>
        <w:t>г. Рязань</w:t>
      </w:r>
      <w:r>
        <w:rPr>
          <w:b/>
          <w:sz w:val="23"/>
          <w:szCs w:val="23"/>
        </w:rPr>
        <w:tab/>
        <w:tab/>
        <w:t xml:space="preserve">             </w:t>
        <w:tab/>
        <w:tab/>
        <w:t xml:space="preserve">      </w:t>
        <w:tab/>
        <w:t xml:space="preserve">                        </w:t>
      </w:r>
      <w:r>
        <w:rPr>
          <w:sz w:val="23"/>
          <w:szCs w:val="23"/>
        </w:rPr>
        <w:t>« ____ » _______ 2016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ind w:left="0" w:firstLine="709"/>
        <w:rPr/>
      </w:pPr>
      <w:r>
        <w:rPr>
          <w:sz w:val="24"/>
          <w:szCs w:val="24"/>
        </w:rPr>
        <w:t>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_____________________________________, действующего на основании _______________________, с одной стороны, и ______________________, именуемое в дальнейшем «Поставщик», в лице __________________. , действующего на основании ____________, с другой стороны, далее вместе именуемые «Стороны», заключили на основании п.10.2.11. и п.10.2.12. Положения о закупках товаров, работ, услуг, АО «Рязаньгоргаз» (в новой редакции) 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>Поставщик обязуется поставить Товар, а Покупатель  - оплатить и принять Товар</w:t>
      </w:r>
      <w:r>
        <w:rPr>
          <w:sz w:val="24"/>
          <w:szCs w:val="24"/>
        </w:rPr>
        <w:t xml:space="preserve"> для комплектации крышной котельной многоквартирного жилого дома,  расположенной по адресу: г. Рязань, ул. Высоковольтная, д.6 ,</w:t>
      </w:r>
      <w:r>
        <w:rPr>
          <w:sz w:val="23"/>
          <w:szCs w:val="23"/>
        </w:rPr>
        <w:t xml:space="preserve">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О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Качество Товара должно соответствовать требованиям, ГОСТам, ТУ и иными нормативными документами, установленным в Российской Федерации для данного Товара и подтверждаться соответствующими документами установленного образца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.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 УСЛОВИЯ ПОСТА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3"/>
          <w:szCs w:val="23"/>
        </w:rPr>
        <w:t>Поставщик обязуется в течение 60 (шестьдесят)  календарных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дней со дня подписания сторонами настоящего Договора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утем направления уведомления по факсимильной связи (4912) 93-73-51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>Покупатель обязан в течение 7 (семи) календарных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дней с момента получения уведомл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у приема-передачи, товарно-транспортной накладной)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атой поставки Товара считается дата подписания Покупателем или уполномоченным им лицом указанных в настоящем пункте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Одновременно с Товаром Поставщик обязан предоставить Покупателю документы, указанные в п.п. 2.2., 3.4.  Договора, свидетельство о происхождении Товара или иной документ о производителе, эксплуатационную и монтажную документацию, гарантийный талон и иную документацию в соответствии с действующими нормативно-правов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, качества внешней упаковк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обнаружении недопоставки Товара по количеству, ассортименту Покупатель вправе потребовать от Поставщика поставить недостающее количество Товара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емка Товара по качеству осуществляется Покупателем в течение 14 (четырнадцати) рабочих дней с даты пост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 (месту нахождения Товара), который совместно с представителем Покупателя составляет акт о некачественности и/или некомплектном Товаре и о сроках его замены или доукомплектовании. В случае не прибытия представителя Поставщика к месту нахождения Товара в течение 10 (десяти) календарных дней со дня получения предусмотренного настоящим пунктом уведомления со стороны Покупателя, Покупатель имеет право составить соответствующий акт о недостатках Товара по качеству и/или не доукомплектовании Товара в одностороннем порядке. При этом Покупатель вправе требовать от Поставщика устранения выявленных недостатков или замены Товара в течение 20 (двадцати) календарных дней со дня составления соответствующего 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В случае возникновения споров о качестве Товара проводиться независимая экспертиза. Расходы по ее проведению несет Покуп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будут являться обоснова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Право собственности на Товар переходит к Покупателю с даты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В течение 5 (пяти) календарных дней со дня получения Товара Поставщик предоставляет Покупателю счет-фактуру,  выставленную на Покупателя.</w:t>
      </w:r>
    </w:p>
    <w:p>
      <w:pPr>
        <w:pStyle w:val="Normal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тоимость за единицу Товара, общая цена Договора указаны в Спецификации, являются твердыми и изменению на протяжении всего срока действия Договора не подлеж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Покупатель оплачивает 100 % цены, указанной в Спецификации, в течение 5 (пяти) календарных дней со дня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Стоимость маркировки, тары и упаковки входит в цену Товара.</w:t>
      </w:r>
    </w:p>
    <w:p>
      <w:pPr>
        <w:pStyle w:val="Normal"/>
        <w:tabs>
          <w:tab w:val="clear" w:pos="708"/>
          <w:tab w:val="left" w:pos="36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Сторонами согласовано, что предварительная оплата поставляемого Товара не рассматривается в качестве кредита или займа Поставщику и таковой не является. Законные проценты на период предварительной оплаты Товара не подлежат начислению и уплате Поставщиком, в том числе не подлежат начислению и оплате проценты в соответствии со ст. 317.1 Гражданского Кодекса РФ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бстоятельства непреодолимой сил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3"/>
          <w:szCs w:val="23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hanging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АРАНТИИ КАЧЕСТВ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изготовителе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Гарантийный срок начинает течь с момента получения Товара Покупателем или уполномоченным им лицом. В случае обнаружения недостатков Товара по качеству, гарантийный срок продлевается на время, в течение которого Товар не мог использоваться из-за обнаруженных в нем недостатков, при условии соблюдения п. 3.10. настоящего договора. В случае замены Товара, гарантийный срок устанавливается заново со дня передачи замененного Товара Покуп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поставке некомплектного Товара, а также Товара, не соответствующего по качеству требованиям, ГОСТам, ТУ и иными нормативными документами и/или условиям настоящего Договора, в том числе при выявлении указанных недостатков в период течения гарантийного срок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евыполнения Поставщиком обязанности по поставке Товара в срок, указанный в п. 3.2. Договора, Покупатель вправе потребовать от Поставщика уплаты неустойки в размере 0,1 % (одна десятая процента) от стоимости недопоставленного Товара за каждый день просрочки, но не более 10 % (десяти процентов)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случае нарушения Покупателем срока оплаты Товара, указанного в п. 4.2. Договора, Поставщик имеет право потребовать от Покупателя уплаты неустойки в размере 0,1 % (одна десятая процента) от неоплаченной в срок суммы за каждый день просрочки, но не более 10 % (десяти процентов) от неоплаченной в срок су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еустойка подлежит оплате на основании признанной виновной стороной претензии или решения суда. Если требование об оплате неустойки не было предъявлено, то неустойка не подлежит начислению и опл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договорились, что все споры и разногласия, возникающие между Сторонами по настоящему Договору, решаются путем переговоров. Срок рассмотрения претензии в течение 15 дней с момента её на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урегулированные Сторонами спорные вопросы подлежат рассмотрению в Арбитражном суде Рязанской области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Style18"/>
        <w:tabs>
          <w:tab w:val="clear" w:pos="708"/>
          <w:tab w:val="left" w:pos="567" w:leader="none"/>
        </w:tabs>
        <w:ind w:left="567" w:hanging="567"/>
        <w:rPr>
          <w:b/>
          <w:b/>
          <w:vanish/>
          <w:sz w:val="23"/>
          <w:szCs w:val="23"/>
        </w:rPr>
      </w:pPr>
      <w:r>
        <w:rPr>
          <w:b/>
          <w:vanish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не возражают против использования факсимильного воспроизведения подписей лиц, уполномоченных подписывать настоящий Договор, соглашения и любые приложения к нем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15 (пятнадцати) календарных дней со дня направления их по указанным видам связ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3"/>
          <w:szCs w:val="23"/>
        </w:rPr>
        <w:t xml:space="preserve">В случае изменения в цепочке собственников поставщика , включая бенефициаров (в том числе конечных), и (или) в исполнительных органах Поставщика последний направляет на адрес электронной почты Покупателя: </w:t>
      </w:r>
      <w:r>
        <w:rPr>
          <w:sz w:val="23"/>
          <w:szCs w:val="23"/>
          <w:lang w:val="en-US"/>
        </w:rPr>
        <w:t>secretary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gorgaz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yaza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информацию об изменениях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 xml:space="preserve">Покупатель имеет право расторгнуть Договор или отказаться от исполнения настоящего Договора в одностороннем порядке, направив Поставщику соответствующее уведомление, без возмещения Поставщику каких-либо убытков, вызванных этим расторжением или отказом, в случае наступления неисполнения Поставщиком обязанности, предусмотренной п. 9.5. настоящего Догово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купатель вправе в одностороннем внесудебном порядке отказаться от исполнения настоящего Договора в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поставки Поставщиком товаров ненадлежащего качества, с недостатками, которые не могут быть устранены в течение срока, установленного настоящим Договор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нарушение срока поставки Товара более, чем на 10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8"/>
      </w:tblGrid>
      <w:tr>
        <w:trPr>
          <w:trHeight w:val="2621" w:hRule="atLeast"/>
        </w:trPr>
        <w:tc>
          <w:tcPr>
            <w:tcW w:w="4541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0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jc w:val="left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ПОКУПАТЕЛЬ: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О «Рязаньгоргаз»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ИНН 6227003840 КПП 623001001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390005, г. Рязань, ул. Семашко, д.18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: Рязанский ф-л АБ «РОССИЯ» г. Рязань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800000000738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700000000001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12673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Liberation Serif;MS Mincho" w:cs="Times New Roman CYR"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sz w:val="23"/>
                <w:szCs w:val="23"/>
              </w:rPr>
              <w:t>тел. (4912) 93-73-50, 93-73-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Liberation Serif;MS Mincho" w:cs="Times New Roman CYR"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sz w:val="23"/>
                <w:szCs w:val="23"/>
              </w:rPr>
              <w:t>факс (4912) 93-73-51</w:t>
            </w:r>
          </w:p>
          <w:p>
            <w:pPr>
              <w:pStyle w:val="Normal"/>
              <w:ind w:left="0" w:hanging="0"/>
              <w:jc w:val="left"/>
              <w:rPr>
                <w:rFonts w:ascii="Times New Roman CYR" w:hAnsi="Times New Roman CYR" w:eastAsia="Liberation Serif;MS Mincho" w:cs="Times New Roman CYR"/>
                <w:color w:val="0000FF"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color w:val="0000FF"/>
                <w:sz w:val="23"/>
                <w:szCs w:val="23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ПОСТАВЩИКА:                                                                </w:t>
            </w:r>
          </w:p>
          <w:p>
            <w:pPr>
              <w:pStyle w:val="Normal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6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П (при наличии печати)</w:t>
            </w:r>
          </w:p>
        </w:tc>
        <w:tc>
          <w:tcPr>
            <w:tcW w:w="5098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Liberation Serif;MS Mincho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Liberation Serif;MS Mincho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Liberation Serif;MS Mincho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>
                <w:rFonts w:ascii="Times New Roman CYR" w:hAnsi="Times New Roman CYR" w:eastAsia="Liberation Serif;MS Mincho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eastAsia="Liberation Serif;MS Mincho" w:cs="Times New Roman CYR" w:ascii="Times New Roman CYR" w:hAnsi="Times New Roman CYR"/>
                <w:b/>
                <w:bCs/>
                <w:sz w:val="23"/>
                <w:szCs w:val="23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3"/>
                <w:szCs w:val="23"/>
                <w:u w:val="single"/>
              </w:rPr>
              <w:t xml:space="preserve">“     ”                       </w:t>
            </w:r>
            <w:r>
              <w:rPr>
                <w:sz w:val="23"/>
                <w:szCs w:val="23"/>
                <w:u w:val="single"/>
              </w:rPr>
              <w:t>201</w:t>
            </w:r>
            <w:r>
              <w:rPr>
                <w:sz w:val="23"/>
                <w:szCs w:val="23"/>
                <w:u w:val="single"/>
                <w:lang w:val="en-US"/>
              </w:rPr>
              <w:t>6</w:t>
            </w:r>
            <w:r>
              <w:rPr>
                <w:sz w:val="23"/>
                <w:szCs w:val="23"/>
                <w:u w:val="single"/>
              </w:rPr>
              <w:t xml:space="preserve"> 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М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9" w:gutter="0" w:header="0" w:top="540" w:footer="720" w:bottom="993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404/ЦСО от «____» ________2016г.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803"/>
        <w:gridCol w:w="801"/>
        <w:gridCol w:w="18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CONDEXA PRO3 460IN (460</w:t>
            </w:r>
            <w:r>
              <w:rPr/>
              <w:t>кВт</w:t>
            </w:r>
            <w:r>
              <w:rPr>
                <w:lang w:val="en-US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 941 717,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CONDEXA PRO3 230IN (230</w:t>
            </w:r>
            <w:r>
              <w:rPr/>
              <w:t>кВт</w:t>
            </w:r>
            <w:r>
              <w:rPr>
                <w:lang w:val="en-US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 389 452,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Комплект глухих флан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 365,3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онденсатоотводчик  </w:t>
            </w:r>
            <w:r>
              <w:rPr>
                <w:lang w:val="en-US"/>
              </w:rPr>
              <w:t>DN 200-S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 073,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 xml:space="preserve">Комплект нейтрализатора конденсата </w:t>
            </w:r>
            <w:r>
              <w:rPr>
                <w:lang w:val="en-US"/>
              </w:rPr>
              <w:t>N</w:t>
            </w: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0 240,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Пульт управления MA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8 997,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Пульт дистанцио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 706,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оллектор дымовых газов </w:t>
            </w:r>
            <w:r>
              <w:rPr>
                <w:lang w:val="en-US"/>
              </w:rPr>
              <w:t>DN</w:t>
            </w:r>
            <w:r>
              <w:rPr/>
              <w:t xml:space="preserve"> 200-</w:t>
            </w:r>
            <w:r>
              <w:rPr>
                <w:lang w:val="en-US"/>
              </w:rPr>
              <w:t>CF</w:t>
            </w:r>
            <w:r>
              <w:rPr/>
              <w:t xml:space="preserve"> для С</w:t>
            </w:r>
            <w:r>
              <w:rPr>
                <w:lang w:val="en-US"/>
              </w:rPr>
              <w:t>ondex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 xml:space="preserve">460 </w:t>
            </w:r>
            <w:r>
              <w:rPr>
                <w:lang w:val="en-US"/>
              </w:rPr>
              <w:t>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 295,7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Коллектор дымовых газов </w:t>
            </w:r>
            <w:r>
              <w:rPr>
                <w:lang w:val="en-US"/>
              </w:rPr>
              <w:t>DN</w:t>
            </w:r>
            <w:r>
              <w:rPr/>
              <w:t xml:space="preserve"> 200-</w:t>
            </w:r>
            <w:r>
              <w:rPr>
                <w:lang w:val="en-US"/>
              </w:rPr>
              <w:t>CF</w:t>
            </w:r>
            <w:r>
              <w:rPr/>
              <w:t xml:space="preserve"> для С</w:t>
            </w:r>
            <w:r>
              <w:rPr>
                <w:lang w:val="en-US"/>
              </w:rPr>
              <w:t>ondexa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 xml:space="preserve">230 </w:t>
            </w:r>
            <w:r>
              <w:rPr>
                <w:lang w:val="en-US"/>
              </w:rPr>
              <w:t>IN</w:t>
            </w:r>
            <w:r>
              <w:rPr/>
              <w:t>(требуется один 1 комплек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8 979,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мплект для управления дополнительным контур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 177,8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NTS </w:t>
            </w:r>
            <w:r>
              <w:rPr/>
              <w:t>ГВС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PLU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 277,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 857 284,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en-US"/>
              </w:rPr>
            </w:pPr>
            <w:r>
              <w:rPr/>
              <w:t>В том числе НДС 18 %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93 484,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вар должен быть предоставлен в распоряжения Покупателя на складе Поставщика, расположенном по адресу: _________________________________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“    ”                       </w:t>
            </w:r>
            <w:r>
              <w:rPr>
                <w:sz w:val="24"/>
                <w:szCs w:val="24"/>
                <w:u w:val="single"/>
              </w:rPr>
              <w:t>2016 г.</w:t>
            </w:r>
          </w:p>
          <w:p>
            <w:pPr>
              <w:pStyle w:val="Normal1"/>
              <w:tabs>
                <w:tab w:val="clear" w:pos="708"/>
                <w:tab w:val="left" w:pos="1205" w:leader="none"/>
              </w:tabs>
              <w:snapToGrid w:val="false"/>
              <w:ind w:left="709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П (при наличии печат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7" w:type="dxa"/>
            <w:tcBorders/>
          </w:tcPr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“     ”                       </w:t>
            </w:r>
            <w:r>
              <w:rPr>
                <w:sz w:val="24"/>
                <w:szCs w:val="24"/>
                <w:u w:val="single"/>
              </w:rPr>
              <w:t>2016 г.</w:t>
            </w:r>
          </w:p>
          <w:p>
            <w:pPr>
              <w:pStyle w:val="Normal1"/>
              <w:tabs>
                <w:tab w:val="clear" w:pos="708"/>
                <w:tab w:val="left" w:pos="1523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08"/>
                <w:tab w:val="left" w:pos="1509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1415"/>
        </w:tabs>
        <w:ind w:left="141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Стиль"/>
    <w:basedOn w:val="Normal"/>
    <w:qFormat/>
    <w:pPr>
      <w:widowControl w:val="false"/>
      <w:suppressAutoHyphens w:val="false"/>
      <w:spacing w:lineRule="exact" w:line="240" w:before="0" w:after="160"/>
      <w:ind w:left="0" w:hanging="0"/>
      <w:jc w:val="right"/>
    </w:pPr>
    <w:rPr>
      <w:rFonts w:ascii="Arial" w:hAnsi="Arial" w:cs="Arial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5:00Z</dcterms:created>
  <dc:creator>.</dc:creator>
  <dc:description/>
  <cp:keywords/>
  <dc:language>en-US</dc:language>
  <cp:lastModifiedBy>tender1</cp:lastModifiedBy>
  <cp:lastPrinted>2016-09-16T10:14:00Z</cp:lastPrinted>
  <dcterms:modified xsi:type="dcterms:W3CDTF">2016-09-20T11:05:00Z</dcterms:modified>
  <cp:revision>81</cp:revision>
  <dc:subject/>
  <dc:title/>
</cp:coreProperties>
</file>