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№</w:t>
      </w:r>
      <w:r>
        <w:rPr>
          <w:lang w:val="en-US"/>
        </w:rPr>
        <w:t>-74</w:t>
      </w:r>
      <w:r>
        <w:rPr/>
        <w:t>-ОМТС-09/2012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spacing w:lineRule="exact" w:line="528" w:before="322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«Пункт учета газа ПУГ-Р-100/исп.1»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В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___________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 93-73-75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звещения о готовности Товара к отгрузке со склада Поставщика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9.4.</w:t>
      </w:r>
      <w:r>
        <w:rPr/>
        <w:t xml:space="preserve">  </w:t>
      </w:r>
      <w:r>
        <w:rPr>
          <w:sz w:val="24"/>
          <w:szCs w:val="24"/>
        </w:rPr>
        <w:t xml:space="preserve">Поставщик обязан предоставить Покупателю информацию об изменениях в   цепочке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бственников , включая бенефициаров (в том числе конечных), и (или) в  его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ьных органов в течение трех календарных дней после таких изменений с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тверждением соответствующими документами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9.5.  Покупатель вправе в одностороннем порядке отказаться от исполнения договора 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учае  неисполнения Поставщиком обязанности, предусмотренной п.9.4 настоящего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говора. В этом случае  настоящий договор считается  расторгнутым с даты получения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вщиком письменного уведомления Покупателя об отказе от исполнения договор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ли с иной даты, указанной в таком уведомлении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9.6.  Положения настоящего Договора носят конфиденциальный характер и не подлежат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глашению, либо ознакомлению с ними третьих ли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всем остальном, что не предусмотрено настоящим Договором, Стороны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й Договор составлен в двух экземплярах, имеющих одинаковую юридическую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лу, по одному экземпляру для каждой Сторон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2126"/>
        <w:gridCol w:w="616"/>
        <w:gridCol w:w="2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>
          <w:trHeight w:val="2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учета газа ПУГ-Р-100/ исп. 1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нкт учёта газа серии ПУГ предназначен для учета (в т.ч. коммерческого) объема неоднородного по химическому составу природного газа по  ГОСТ  5542 и других неагрессивных газов в системе газоснабжения жилых, промышленных и сельскохозяйственных объектов с предварительной очисткой измеряемого газа. Учёт газа выполняется согласно в  единицах объёма приведённых к стандартным условиям посредством автоматической коррекции по  температуре, давлению и коэффициенту сжимаемости измеряем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В том числе НДС 18 %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left"/>
        <w:rPr/>
      </w:pPr>
      <w:r>
        <w:rPr>
          <w:sz w:val="24"/>
          <w:szCs w:val="24"/>
        </w:rPr>
        <w:t xml:space="preserve">   </w:t>
      </w:r>
      <w:r>
        <w:rPr/>
        <w:t>Товар должен быть предоставлен в распоряжение Покупателя на складе Поставщика по адресу_________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9:00Z</dcterms:created>
  <dc:creator>-</dc:creator>
  <dc:description/>
  <cp:keywords/>
  <dc:language>en-US</dc:language>
  <cp:lastModifiedBy>tender1</cp:lastModifiedBy>
  <cp:lastPrinted>2012-09-28T14:25:00Z</cp:lastPrinted>
  <dcterms:modified xsi:type="dcterms:W3CDTF">2012-09-28T10:26:00Z</dcterms:modified>
  <cp:revision>19</cp:revision>
  <dc:subject/>
  <dc:title>ДОГОВОР № _______2003</dc:title>
</cp:coreProperties>
</file>