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документации открытого запроса предложений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72-ОМТС-09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роект Договора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</w:t>
      </w:r>
      <w:r>
        <w:rPr/>
        <w:t xml:space="preserve"> </w:t>
      </w:r>
      <w:r>
        <w:rPr>
          <w:sz w:val="24"/>
          <w:szCs w:val="24"/>
        </w:rPr>
        <w:t>стальные водогазопроводные и электросварные трубы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ка осуществляется силами Поставщика на склад Покупателя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_ дней со дня подписания Договор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оставить Товар на склад Покупател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3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купателя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3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номочия представителя Покупателя подтверждаются доверенностью, оформленной в соответствии с требованиями действующего законодательств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, упаковки, а также стоимость доста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86"/>
        <w:gridCol w:w="710"/>
        <w:gridCol w:w="1262"/>
        <w:gridCol w:w="778"/>
        <w:gridCol w:w="15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стальная неизолированная водогазопроводная –д/у 25*3,2 ГОСТ 3262-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неизолированная электросварная прямошовная – 108*3,5 ГОСТ 10704-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неизолированная электросварная прямошовная – 159*4,5 ГОСТ 10704-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неизолированная электросварная прямошовная – 76*3,5 ГОСТ 10704-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стальная неизолированная электросварная прямошовная – 133*4,5 ГОСТ 10704-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а стальная неизолированная электросварная прямошовная – 89*3,5 ГОСТ 10704-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оцинкованная водогазопроводная ДУ 40*3,5 ГОСТ 3262-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оцинкованная водогазопроводная ДУ 32*3,2 ГОСТ 3262-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оцинкованная водогазопроводная ДУ 25*3,2 ГОСТ 3262-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электросварная профильная 100*100*4 ГОСТ 8639-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е Покупателя на складе, расположенном по адресу:г. Рязань, ул. Зубковой д. 4Б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851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6:00Z</dcterms:created>
  <dc:creator>-</dc:creator>
  <dc:description/>
  <cp:keywords/>
  <dc:language>en-US</dc:language>
  <cp:lastModifiedBy>tender1</cp:lastModifiedBy>
  <cp:lastPrinted>2012-09-19T11:02:00Z</cp:lastPrinted>
  <dcterms:modified xsi:type="dcterms:W3CDTF">2012-09-19T07:32:00Z</dcterms:modified>
  <cp:revision>17</cp:revision>
  <dc:subject/>
  <dc:title>ДОГОВОР № _______2003</dc:title>
</cp:coreProperties>
</file>