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№ 2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к Документации открытого запроса предложен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электронной форме 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-ОМТС-09/2012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листовую бумагу для офисной техники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осуществляется силами Поставщика на склад Покупателя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_ дней со дня подписания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3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3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, упаковки, а также стоимость доста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е Покупателя на складе, расположенном по адресу:г. Рязань, ул. Зубковой д. 4Б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6:00Z</dcterms:created>
  <dc:creator>-</dc:creator>
  <dc:description/>
  <cp:keywords/>
  <dc:language>en-US</dc:language>
  <cp:lastModifiedBy>snb4</cp:lastModifiedBy>
  <cp:lastPrinted>2012-09-06T10:39:00Z</cp:lastPrinted>
  <dcterms:modified xsi:type="dcterms:W3CDTF">2012-09-06T09:11:00Z</dcterms:modified>
  <cp:revision>14</cp:revision>
  <dc:subject/>
  <dc:title>ДОГОВОР № _______2003</dc:title>
</cp:coreProperties>
</file>