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электронной форме № 70-ОМТС-09/201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поставить канцелярские товары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ка Товаров осуществляется силами Поставщика на склад Покупателя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рок поставки ________ дней с момента заключения догов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3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купателя осуществляется Покупателем или его уполномоченным представителем по наименованию, количеству на соответствие Товара сведениям, указанным в отгрузочных документах (п. 3.3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3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, упаковки, а также стоимость доста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Настоящий договор заключен на основании протокола от ______________ о результатах открытого запроса предложений №_________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984"/>
        <w:gridCol w:w="1134"/>
        <w:gridCol w:w="1985"/>
        <w:gridCol w:w="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, количество и стоимость Това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, в т.ч. НДС 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, в т.ч. НДС 18%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113"/>
              <w:gridCol w:w="1304"/>
              <w:gridCol w:w="1976"/>
              <w:gridCol w:w="1138"/>
              <w:gridCol w:w="1966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3"/>
                <w:szCs w:val="23"/>
              </w:rPr>
              <w:t>В том числе НДС 18 %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авка Товара осуществляется на склад Покупателя, расположенный по адресу: г.Рязань, ул. Зубковой д. 4Б.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49" w:gutter="0" w:header="0" w:top="851" w:footer="720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hanging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211">
    <w:name w:val="Список 21"/>
    <w:basedOn w:val="Normal"/>
    <w:qFormat/>
    <w:pPr>
      <w:ind w:left="566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2:00Z</dcterms:created>
  <dc:creator>-</dc:creator>
  <dc:description/>
  <cp:keywords/>
  <dc:language>en-US</dc:language>
  <cp:lastModifiedBy>snb4</cp:lastModifiedBy>
  <cp:lastPrinted>2012-09-05T13:52:00Z</cp:lastPrinted>
  <dcterms:modified xsi:type="dcterms:W3CDTF">2012-09-05T09:52:00Z</dcterms:modified>
  <cp:revision>2</cp:revision>
  <dc:subject/>
  <dc:title>ДОГОВОР № _______2003</dc:title>
</cp:coreProperties>
</file>