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hanging="567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hd w:fill="FFFFFF" w:val="clear"/>
        <w:spacing w:before="5" w:after="0"/>
        <w:jc w:val="right"/>
        <w:rPr>
          <w:bCs/>
          <w:i/>
          <w:i/>
          <w:spacing w:val="-2"/>
          <w:lang w:val="en-US"/>
        </w:rPr>
      </w:pPr>
      <w:r>
        <w:rPr>
          <w:sz w:val="24"/>
          <w:lang w:val="en-US"/>
        </w:rPr>
        <w:tab/>
        <w:tab/>
      </w:r>
      <w:r>
        <w:rPr>
          <w:bCs/>
          <w:i/>
          <w:spacing w:val="-2"/>
        </w:rPr>
        <w:t>Приложение №</w:t>
      </w:r>
      <w:r>
        <w:rPr>
          <w:bCs/>
          <w:i/>
          <w:spacing w:val="-2"/>
          <w:lang w:val="en-US"/>
        </w:rPr>
        <w:t>4</w:t>
      </w:r>
    </w:p>
    <w:p>
      <w:pPr>
        <w:pStyle w:val="Normal"/>
        <w:shd w:fill="FFFFFF" w:val="clear"/>
        <w:spacing w:before="5" w:after="0"/>
        <w:jc w:val="right"/>
        <w:rPr>
          <w:bCs/>
          <w:i/>
          <w:i/>
          <w:spacing w:val="-2"/>
        </w:rPr>
      </w:pPr>
      <w:r>
        <w:rPr>
          <w:bCs/>
          <w:i/>
          <w:spacing w:val="-2"/>
        </w:rPr>
        <w:t>к документации открытого запроса предложений</w:t>
      </w:r>
    </w:p>
    <w:p>
      <w:pPr>
        <w:pStyle w:val="Normal"/>
        <w:shd w:fill="FFFFFF" w:val="clear"/>
        <w:spacing w:before="5" w:after="0"/>
        <w:jc w:val="right"/>
        <w:rPr>
          <w:bCs/>
          <w:i/>
          <w:i/>
          <w:spacing w:val="-2"/>
        </w:rPr>
      </w:pPr>
      <w:r>
        <w:rPr>
          <w:bCs/>
          <w:i/>
          <w:spacing w:val="-2"/>
        </w:rPr>
        <w:t>№</w:t>
      </w:r>
      <w:r>
        <w:rPr>
          <w:bCs/>
          <w:i/>
          <w:spacing w:val="-2"/>
        </w:rPr>
        <w:t>64-ЦСО -08/2012</w:t>
      </w:r>
    </w:p>
    <w:p>
      <w:pPr>
        <w:pStyle w:val="TextBody"/>
        <w:tabs>
          <w:tab w:val="clear" w:pos="720"/>
          <w:tab w:val="left" w:pos="6943" w:leader="none"/>
        </w:tabs>
        <w:rPr>
          <w:rFonts w:ascii="Times New Roman" w:hAnsi="Times New Roman" w:cs="Times New Roman"/>
          <w:bCs/>
          <w:i/>
          <w:i/>
          <w:spacing w:val="-2"/>
          <w:sz w:val="24"/>
          <w:lang w:val="en-US"/>
        </w:rPr>
      </w:pPr>
      <w:r>
        <w:rPr>
          <w:rFonts w:cs="Times New Roman" w:ascii="Times New Roman" w:hAnsi="Times New Roman"/>
          <w:bCs/>
          <w:i/>
          <w:spacing w:val="-2"/>
          <w:sz w:val="24"/>
          <w:lang w:val="en-US"/>
        </w:rPr>
      </w:r>
    </w:p>
    <w:p>
      <w:pPr>
        <w:pStyle w:val="TextBody"/>
        <w:tabs>
          <w:tab w:val="clear" w:pos="720"/>
          <w:tab w:val="left" w:pos="39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ЛОТ № 2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ДОГОВОР ПОСТАВКИ № 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Рязань</w:t>
      </w:r>
      <w:r>
        <w:rPr>
          <w:b/>
          <w:sz w:val="24"/>
          <w:szCs w:val="24"/>
        </w:rPr>
        <w:tab/>
        <w:tab/>
        <w:tab/>
        <w:tab/>
        <w:t xml:space="preserve">            </w:t>
        <w:tab/>
        <w:tab/>
        <w:t xml:space="preserve">      </w:t>
        <w:tab/>
      </w:r>
      <w:r>
        <w:rPr>
          <w:sz w:val="24"/>
          <w:szCs w:val="24"/>
        </w:rPr>
        <w:t>«___» ___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Рязаньгоргаз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Покупатель», в лице генерального директора Жулидова Валерия Николаевича, действующего на основании Устава, с одной стороны, и _______________________________, именуемое в дальнейшем «Поставщик», в лице _______________________________________действующего на основании ______________, с другой стороны, далее вместе именуемые «Стороны»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Поставщик обязуется поставить комплектующие  (далее - Товар), а Покупатель  - оплатить и принять Товар, наименование, количество, стоимость, которого указаны в прилагаемой согласованной Сторонами Спецификации, являющейся неотъемлемой частью Договора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ТОВАРА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качество Товара (сертификаты соответствия или иные документы), предоставляются Поставщиком Покупателю в момент получения Покупателем или уполномоченным им лицом Товара на складе Поставщика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УСЛОВИЯ ПОСТАВКИ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Поставка Товаров осуществляется силами Поставщика на склад Покупателя, адрес которого указан в Специфик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рок поставки _______ дней со дня получения Поставщиком предоплаты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акт приема-передач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Одновременно с Товаром Поставщик обязан предоставить Покупателю сопроводительные документы, указанные в п. 3.3. Договора, документы, указанные в п. 2.2. Договора, свидетельство о происхождении Товара или иной документ о производителе, инструкцию по эксплуатации (паспорт на Товар), гарантийный тал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емка товара на складе Покупателя осуществляется Покупателем или его уполномоченным представителем по наименованию, количеству на соответствие Товара сведениям, указанным в отгрузочных документах (п. 3.3. Договора), Спецификации, и по качеству внешней упаковки Товара. В случае несоответствия количества и/или ассортимента товара - в отгрузочных документах  должна быть сделана отметка о фактически принятом количестве и/или ассортименте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 обнаружении недопоставки Товара по количеству, ассортименту Покупатель вправе потребовать от Поставщика поставить недостающий Товар. В этом случае Поставщик обязан допоставить Товар в течение 10 (десяти) календарных дней с момента предъявления Покупателем соответствующего треб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купатель вправе принять Товар без проведения специальной проверки его качества, если Товар находиться в надлежащей таре и упакован, и у него отсутствуют видимые дефекты. При обнаружении недостатков по качеству, в том числе в течение гарантийного срока, а также некомплектности Товара Покуп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Покупателю, который совместно с представителем Покупателя составляет акт о некачественности и/или некомплектном Товаре и его замене или доукомплектовании. В случае не выезда Поставщика в течение 10 (десяти) календарных дней, Покупатель имеет право составить акт рекламации с общественным представителем. При этом Покупатель вправе требовать от Поставщика устранения выявленных недостатков или замены Товара в сроки согласованные сторонами с момента составления соответствующего ак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 случае споров о качестве Товара проводиться экспертиза за счет Стороны, настаивающей на ее провед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Полномочия представителя Покупателя подтверждаются доверенностью, оформленной в соответствии с требованиями действующего законодательст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Право собственности на Товар переходит к Покупателю со дня получения Товара Покупателем или уполномоченным им лицом. Днем получения Товара считается дата, указанная Покупателем или уполномоченным им лицом в товаросопроводительных документах, предусмотренных в п. 3.3.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В течение 5 (пяти) календарных дней со дня получения Товара Поставщик предоставляет Покупателю счет-фактуру, выставленную на Покупателя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оимость Товара по настоящему Договору указывается в Спецификации, являющейся неотъемлемой частью Договора, и остается неизменной на протяжении всего срока действия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Оплата за поставляемый товар осуществляется в следующем порядке:</w:t>
      </w:r>
    </w:p>
    <w:p>
      <w:pPr>
        <w:pStyle w:val="Normal"/>
        <w:rPr/>
      </w:pPr>
      <w:r>
        <w:rPr>
          <w:sz w:val="24"/>
          <w:szCs w:val="24"/>
        </w:rPr>
        <w:t>4.2.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купател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речисляет на расчетный счет Поставщика в качестве предоплаты 50% от стоимости Товара, указанной в Спецификации, в течение 5 (пяти) банковских дней со дня подписания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2. Оставшиеся 50% от стоимости Товара, указанной в Спецификации, Покупатель оплачивает в течение 5 (пяти) банковских дней со дня получения Покупателем или уполномоченным им лицом Товара по товаросопроводительным документа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нем оплаты Товара считается день списания денежных средств с расчетного счета Покупателя на счет Поставщика, указанный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Стоимость маркировки, тары, упаковки, а также стоимость доставки входит в цену Товара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стоятельства непреодолимой силы</w:t>
      </w:r>
    </w:p>
    <w:p>
      <w:pPr>
        <w:pStyle w:val="Normal"/>
        <w:widowControl w:val="false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Стороны освобождаются от ответственности за частичное или полное неис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ятресения, наводнения, оползни и другие стихийные бедствия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Если обстоятельства непреодолимой силы продлятся более 3-х месяцев, Стороны обязуются провести переговоры по вопросу возможности и целесообразности дальнейшего действия Договора.</w:t>
      </w:r>
    </w:p>
    <w:p>
      <w:pPr>
        <w:pStyle w:val="Normal"/>
        <w:ind w:left="47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 КАЧЕСТВА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 поставке Товара, не соответствующего по качеству стандартам, техническим условиям и/или условиям Договора, в том числе в течение гарантийного срока, а также некомплектность Товара, все расходы, связанные с заменой, возвратом или доукомплектованием Товара несет Поставщи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 случае невыполнения Поставщиком обязанности, указанной в п. 3.2. Договора, Покупатель вправе потребовать от Поставщика уплаты неустойки в размере 0,1 % от стоимости недопоставленного Товара за каждый день просрочки, но не более 3% от стоимости недопоставленного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БИТРАЖ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8.1.   Все споры, возникающие в связи с настоящим Договором, решаются Сторонами путем переговоров представителями Сторон. В случае невозможности прийти к взаимному соглашению, спор рассматривается в Арбитражном суде Рязанской област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567" w:leader="none"/>
        </w:tabs>
        <w:ind w:left="567" w:hanging="567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оговор может быть досрочно расторгнут Покупателем в одностороннем порядке в случае существенного нарушения договора Поставщиком. При этом Покупатель должен письменно известить Поставщика о расторжении договора не менее чем за 7 календарных дней до предполагаемой даты растор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Договору составляются в письменной форме за подписью надлежаще уполномоченных на то представителей Сторон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ложения настоящего Договора носят конфиденциальный характер и не подлежат оглашению, либо ознакомлению с ними третьих лиц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Настоящий договор заключен на основании протокола от _____ о результатах открытого запроса предложений № ______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8"/>
      </w:tblGrid>
      <w:tr>
        <w:trPr>
          <w:trHeight w:val="2621" w:hRule="atLeast"/>
        </w:trPr>
        <w:tc>
          <w:tcPr>
            <w:tcW w:w="4541" w:type="dxa"/>
            <w:tcBorders/>
          </w:tcPr>
          <w:p>
            <w:pPr>
              <w:pStyle w:val="Normal1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СТАВЩИК: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98" w:type="dxa"/>
            <w:tcBorders/>
          </w:tcPr>
          <w:p>
            <w:pPr>
              <w:pStyle w:val="Normal1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язаньгоргаз» 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27003840 КПП 622901001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дрес: 390005, г. Рязань, ул. Семашко, д.1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Рязанский ф-л АБ «Россия»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80000000073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700000000001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12673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12) 93-73-00, 93-73-73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4912) 93-73-75</w:t>
            </w:r>
          </w:p>
          <w:p>
            <w:pPr>
              <w:pStyle w:val="Normal"/>
              <w:ind w:left="0"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/>
            </w:pPr>
            <w:r>
              <w:rPr>
                <w:sz w:val="24"/>
                <w:szCs w:val="24"/>
                <w:u w:val="single"/>
              </w:rPr>
              <w:t xml:space="preserve">“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098" w:type="dxa"/>
            <w:tcBorders/>
          </w:tcPr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/>
            </w:pPr>
            <w:r>
              <w:rPr>
                <w:sz w:val="24"/>
                <w:szCs w:val="24"/>
                <w:u w:val="single"/>
              </w:rPr>
              <w:t xml:space="preserve">“ 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ЕЦИФИКАЦИЯ к Договору поставки № ___ от _____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372"/>
        <w:gridCol w:w="366"/>
        <w:gridCol w:w="4135"/>
        <w:gridCol w:w="238"/>
        <w:gridCol w:w="1110"/>
        <w:gridCol w:w="987"/>
        <w:gridCol w:w="1828"/>
        <w:gridCol w:w="1650"/>
      </w:tblGrid>
      <w:tr>
        <w:trPr/>
        <w:tc>
          <w:tcPr>
            <w:tcW w:w="102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Ассортимент, количество и стоимость Товара</w:t>
            </w:r>
          </w:p>
        </w:tc>
        <w:tc>
          <w:tcPr>
            <w:tcW w:w="581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" w:after="0"/>
              <w:ind w:left="0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5" w:after="0"/>
              <w:ind w:left="0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№</w:t>
            </w:r>
          </w:p>
          <w:p>
            <w:pPr>
              <w:pStyle w:val="Normal"/>
              <w:spacing w:before="5" w:after="0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П/П       п/п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ind w:left="0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left="0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Наименование и  краткие характеристи-</w:t>
            </w:r>
          </w:p>
          <w:p>
            <w:pPr>
              <w:pStyle w:val="Normal"/>
              <w:spacing w:before="5" w:after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и Товара(</w:t>
            </w:r>
            <w:r>
              <w:rPr>
                <w:b/>
                <w:i/>
                <w:spacing w:val="-1"/>
                <w:sz w:val="24"/>
                <w:szCs w:val="24"/>
              </w:rPr>
              <w:t>в т.ч. параметры, ГОСТ и др.)</w:t>
            </w:r>
          </w:p>
          <w:p>
            <w:pPr>
              <w:pStyle w:val="Normal"/>
              <w:spacing w:before="5" w:after="0"/>
              <w:ind w:left="0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ind w:left="0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left="0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" w:after="0"/>
              <w:jc w:val="right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5" w:after="0"/>
              <w:ind w:left="0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ол-в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jc w:val="right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pacing w:before="5" w:after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Цена за едини-</w:t>
            </w:r>
          </w:p>
          <w:p>
            <w:pPr>
              <w:pStyle w:val="Normal"/>
              <w:spacing w:before="5" w:after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цу с НДС,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left="0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умма с НДС, руб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Клапан предохр.ПРЕГРАН КПП ДУ40х40  РУ16</w:t>
            </w:r>
          </w:p>
          <w:p>
            <w:pPr>
              <w:pStyle w:val="Normal"/>
              <w:jc w:val="left"/>
              <w:rPr/>
            </w:pPr>
            <w:r>
              <w:rPr/>
              <w:t>(вн.резьба)Рсраб.=4,4ба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Фильтр сетчатый фланцевый чугун. IS16FМ-12</w:t>
            </w:r>
          </w:p>
          <w:p>
            <w:pPr>
              <w:pStyle w:val="Normal"/>
              <w:jc w:val="left"/>
              <w:rPr/>
            </w:pPr>
            <w:r>
              <w:rPr/>
              <w:t>ДУ125  Ру16 с магнитной вставкой ВМ-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Фильтр сетчатый фланцевый чугун. IS16FМ-032</w:t>
            </w:r>
          </w:p>
          <w:p>
            <w:pPr>
              <w:pStyle w:val="Normal"/>
              <w:jc w:val="left"/>
              <w:rPr/>
            </w:pPr>
            <w:r>
              <w:rPr/>
              <w:t>ДУ32  Ру16 с магнитной вставкой ВМ-01 Тмакс.300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Фильтр сетчатый фланцевый чугун. IS16FМ-025</w:t>
            </w:r>
          </w:p>
          <w:p>
            <w:pPr>
              <w:pStyle w:val="Normal"/>
              <w:jc w:val="left"/>
              <w:rPr/>
            </w:pPr>
            <w:r>
              <w:rPr/>
              <w:t>ДУ25  Ру16 с магнитной вставкой ВМ-01 Тмакс.300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Фильтр сетчатый фланцевый чугун. IS16FМ-065</w:t>
            </w:r>
          </w:p>
          <w:p>
            <w:pPr>
              <w:pStyle w:val="Normal"/>
              <w:jc w:val="left"/>
              <w:rPr/>
            </w:pPr>
            <w:r>
              <w:rPr/>
              <w:t>ДУ65  Ру16 с магнитной вставкой ВМ-01 Тмакс.300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Фильтр сетчатый фланцевый чугун. IS16FМ-080</w:t>
            </w:r>
          </w:p>
          <w:p>
            <w:pPr>
              <w:pStyle w:val="Normal"/>
              <w:jc w:val="left"/>
              <w:rPr/>
            </w:pPr>
            <w:r>
              <w:rPr/>
              <w:t>ДУ80  Ру16 с магнитной вставкой ВМ-01 Тмакс.300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Фильтр сетчатый фланцевый чугун. IS16FМ-100</w:t>
            </w:r>
          </w:p>
          <w:p>
            <w:pPr>
              <w:pStyle w:val="Normal"/>
              <w:jc w:val="left"/>
              <w:rPr/>
            </w:pPr>
            <w:r>
              <w:rPr/>
              <w:t>ДУ100  Ру16 с магнитной вставкой ВМ-01 Тмакс.300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Клапан обратный межфл. CV16-0100 EPDM ДУ100</w:t>
            </w:r>
          </w:p>
          <w:p>
            <w:pPr>
              <w:pStyle w:val="Normal"/>
              <w:jc w:val="left"/>
              <w:rPr/>
            </w:pPr>
            <w:r>
              <w:rPr/>
              <w:t>Траб.=95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Клапан обратный межфл. CV16-0080 EPDM ДУ80</w:t>
            </w:r>
          </w:p>
          <w:p>
            <w:pPr>
              <w:pStyle w:val="Normal"/>
              <w:jc w:val="left"/>
              <w:rPr/>
            </w:pPr>
            <w:r>
              <w:rPr/>
              <w:t>Траб.=95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Клапан обратный межфл. CV16-0125 EPDM ДУ125</w:t>
            </w:r>
          </w:p>
          <w:p>
            <w:pPr>
              <w:pStyle w:val="Normal"/>
              <w:jc w:val="left"/>
              <w:rPr/>
            </w:pPr>
            <w:r>
              <w:rPr/>
              <w:t>Траб.=95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Клапан обратный межфл. CV16-0065 EPDM ДУ65</w:t>
            </w:r>
          </w:p>
          <w:p>
            <w:pPr>
              <w:pStyle w:val="Normal"/>
              <w:jc w:val="left"/>
              <w:rPr/>
            </w:pPr>
            <w:r>
              <w:rPr/>
              <w:t>Траб.=95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Клапан обратный межфл. CV16-0050 EPDM ДУ50</w:t>
            </w:r>
          </w:p>
          <w:p>
            <w:pPr>
              <w:pStyle w:val="Normal"/>
              <w:jc w:val="left"/>
              <w:rPr/>
            </w:pPr>
            <w:r>
              <w:rPr/>
              <w:t>Траб.=95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Клапан обр.пруж. ДУ32 Т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Клапан обр.пруж. ДУ25  ITA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Регулятор давл. для хол/гор. в STC ДУ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Затвор дисковый пов.VP3448 ДУ1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Затвор дисковый пов.VP3448 ДУ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Затвор дисковый пов.VP3448 ДУ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Затвор дисковый пов.VP3448 ДУ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Кран</w:t>
            </w:r>
            <w:r>
              <w:rPr>
                <w:lang w:val="en-US"/>
              </w:rPr>
              <w:t xml:space="preserve">  </w:t>
            </w:r>
            <w:r>
              <w:rPr/>
              <w:t>шар</w:t>
            </w:r>
            <w:r>
              <w:rPr>
                <w:lang w:val="en-US"/>
              </w:rPr>
              <w:t xml:space="preserve">. VALTEC-BASE </w:t>
            </w:r>
            <w:r>
              <w:rPr/>
              <w:t>ДУ</w:t>
            </w:r>
            <w:r>
              <w:rPr>
                <w:lang w:val="en-US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Затвор дисковый пов.VP3448 ДУ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Водосчетчик ВСТН-100 импульс. вых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Грунт ГФ-021 серый 20к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Отвод 133х4,5 90-град.ст.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Отвод 108х3,5  90-град. ст.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Отвод 89х3,5  90-град.ст.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Отвод 76х3,5  90-град.ст.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Отвод 40  90-град.ст.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Отвод 32  90-град.ст.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Отвод 25 б/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Переход 133х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Переход 133х1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Переход 76х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Переход 45х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Переход 89х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еход 89х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еход 108х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ход 76х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ланец 125х16 воротн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ланец 100х16 воротн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ланец 80х16 воротн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ланец 65х16 воротников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ланец 125х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ланец 100х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ланец 80х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ланец 65х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ланец 50х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ланец 40х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кл. паронит.ДУ1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кл. паронит.ДУ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кл. паронит.ДУ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кл. паронит.ДУ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кл. паронит.ДУ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кл. паронит.ДУ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ьба 20 (1уп./250шт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ьба 25 (1уп./200шт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ьба 15 (1уп./500шт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ьба 32 (1уп./100шт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фта 15мм с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уг отрезной 230х2,5х22 14А (в уп. 5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лектроды МР-3С 3мм (Лосиноостр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лектроды LВ-52U 2,6мм имп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лектроды LВ-52U 3,2мм имп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пилька резьбовая 16х1000 цин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пилька резьбовая 14х1000 цин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йка М16 (1кг;2кг;5к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йка М14 (1кг;5к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твод 159х4,5 90-град. ст.2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вод 20 90-град. ст.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еход 159х1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еход 133х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еход 108х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ойник 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ройник 20 </w:t>
            </w:r>
            <w:r>
              <w:rPr>
                <w:lang w:val="en-US"/>
              </w:rPr>
              <w:t>FITTE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ройник 32х15 </w:t>
            </w:r>
            <w:r>
              <w:rPr>
                <w:lang w:val="en-US"/>
              </w:rPr>
              <w:t>FITTE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глушка 159 черн. элиптич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глушка 133 черн. элиптич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глушка 76 черн. элиптич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ланец 150х16 воротн. исп. 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кл. паронит. ДУ3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ьба 40 (1уп./100шт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фта 32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фта 15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чата 15 (1уп./500шт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иппель переходной 1/2х3/4 “</w:t>
            </w:r>
            <w:r>
              <w:rPr>
                <w:lang w:val="en-US"/>
              </w:rPr>
              <w:t>LTM</w:t>
            </w:r>
            <w:r>
              <w:rPr/>
              <w:t>” нар.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досчетчик СВ-20 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ан</w:t>
            </w:r>
            <w:r>
              <w:rPr>
                <w:lang w:val="en-GB"/>
              </w:rPr>
              <w:t xml:space="preserve"> </w:t>
            </w:r>
            <w:r>
              <w:rPr/>
              <w:t>шар</w:t>
            </w:r>
            <w:r>
              <w:rPr>
                <w:lang w:val="en-GB"/>
              </w:rPr>
              <w:t xml:space="preserve">. </w:t>
            </w:r>
            <w:r>
              <w:rPr>
                <w:lang w:val="en-US"/>
              </w:rPr>
              <w:t xml:space="preserve">VALTEC-BASE </w:t>
            </w:r>
            <w:r>
              <w:rPr/>
              <w:t>ДУ</w:t>
            </w:r>
            <w:r>
              <w:rPr>
                <w:lang w:val="en-GB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ран шар. </w:t>
            </w:r>
            <w:r>
              <w:rPr>
                <w:lang w:val="en-US"/>
              </w:rPr>
              <w:t>VALTEC</w:t>
            </w:r>
            <w:r>
              <w:rPr/>
              <w:t>-</w:t>
            </w:r>
            <w:r>
              <w:rPr>
                <w:lang w:val="en-US"/>
              </w:rPr>
              <w:t>BASE</w:t>
            </w:r>
            <w:r>
              <w:rPr/>
              <w:t xml:space="preserve"> ДУ25 Американка м/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ран шар. </w:t>
            </w:r>
            <w:r>
              <w:rPr>
                <w:lang w:val="en-US"/>
              </w:rPr>
              <w:t>VALTEC</w:t>
            </w:r>
            <w:r>
              <w:rPr/>
              <w:t>-</w:t>
            </w:r>
            <w:r>
              <w:rPr>
                <w:lang w:val="en-US"/>
              </w:rPr>
              <w:t>BASE</w:t>
            </w:r>
            <w:r>
              <w:rPr/>
              <w:t xml:space="preserve"> ДУ20 Американка м/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гулятор давл. для холл/гор. </w:t>
            </w:r>
            <w:r>
              <w:rPr>
                <w:lang w:val="en-US"/>
              </w:rPr>
              <w:t>ITAP</w:t>
            </w:r>
            <w:r>
              <w:rPr/>
              <w:t xml:space="preserve"> ДУ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гулятор давл. для холл/гор. </w:t>
            </w:r>
            <w:r>
              <w:rPr>
                <w:color w:val="000000"/>
                <w:lang w:val="en-US"/>
              </w:rPr>
              <w:t>ITAP</w:t>
            </w:r>
            <w:r>
              <w:rPr>
                <w:color w:val="000000"/>
              </w:rPr>
              <w:t xml:space="preserve"> ДУ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сетчатый 25мм БА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вод 57х3 оц. 90-град.ст.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вод 25 оц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вод 20 оц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ьба 50 (1уп./100шт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фта 50мм оц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фта 25мм оц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фта 20мм оц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фта 25х20 оц. </w:t>
            </w:r>
            <w:r>
              <w:rPr>
                <w:lang w:val="en-US"/>
              </w:rPr>
              <w:t>FITTE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чата 25 оц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гайка 50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гон 50 (1уп./40шт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уторка 3/4х1”нар.р. “</w:t>
            </w:r>
            <w:r>
              <w:rPr>
                <w:lang w:val="en-US"/>
              </w:rPr>
              <w:t>LTM</w:t>
            </w:r>
            <w:r>
              <w:rPr/>
              <w:t>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гольник 20 </w:t>
            </w:r>
            <w:r>
              <w:rPr>
                <w:lang w:val="en-US"/>
              </w:rPr>
              <w:t>PRO AQU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гольник 25 </w:t>
            </w:r>
            <w:r>
              <w:rPr>
                <w:lang w:val="en-US"/>
              </w:rPr>
              <w:t>PRO AQU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гольник 32 </w:t>
            </w:r>
            <w:r>
              <w:rPr>
                <w:lang w:val="en-US"/>
              </w:rPr>
              <w:t>PRO AQU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ройник 32 </w:t>
            </w:r>
            <w:r>
              <w:rPr>
                <w:lang w:val="en-US"/>
              </w:rPr>
              <w:t>PRO AQU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ройник 25 </w:t>
            </w:r>
            <w:r>
              <w:rPr>
                <w:lang w:val="en-US"/>
              </w:rPr>
              <w:t>PRO AQU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фта 32х1”раз. (нар.р.) </w:t>
            </w:r>
            <w:r>
              <w:rPr>
                <w:lang w:val="en-US"/>
              </w:rPr>
              <w:t>PRO</w:t>
            </w:r>
            <w:r>
              <w:rPr/>
              <w:t xml:space="preserve"> </w:t>
            </w:r>
            <w:r>
              <w:rPr>
                <w:lang w:val="en-US"/>
              </w:rPr>
              <w:t>AQUA</w:t>
            </w:r>
            <w:r>
              <w:rPr/>
              <w:t xml:space="preserve"> Американ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фта 32х1”раз. (вн.р.) </w:t>
            </w:r>
            <w:r>
              <w:rPr>
                <w:lang w:val="en-US"/>
              </w:rPr>
              <w:t>PRO</w:t>
            </w:r>
            <w:r>
              <w:rPr/>
              <w:t xml:space="preserve"> </w:t>
            </w:r>
            <w:r>
              <w:rPr>
                <w:lang w:val="en-US"/>
              </w:rPr>
              <w:t>AQUA</w:t>
            </w:r>
            <w:r>
              <w:rPr/>
              <w:t xml:space="preserve"> Американ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фта 25х3/4”раз. (нар.р.) </w:t>
            </w:r>
            <w:r>
              <w:rPr>
                <w:lang w:val="en-US"/>
              </w:rPr>
              <w:t>PRO</w:t>
            </w:r>
            <w:r>
              <w:rPr/>
              <w:t xml:space="preserve"> </w:t>
            </w:r>
            <w:r>
              <w:rPr>
                <w:lang w:val="en-US"/>
              </w:rPr>
              <w:t>AQUA</w:t>
            </w:r>
            <w:r>
              <w:rPr/>
              <w:t xml:space="preserve"> Американ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фта 20х1/2”раз. (вн.р.) </w:t>
            </w:r>
            <w:r>
              <w:rPr>
                <w:lang w:val="en-US"/>
              </w:rPr>
              <w:t>PRO</w:t>
            </w:r>
            <w:r>
              <w:rPr/>
              <w:t xml:space="preserve"> </w:t>
            </w:r>
            <w:r>
              <w:rPr>
                <w:lang w:val="en-US"/>
              </w:rPr>
              <w:t>AQUA</w:t>
            </w:r>
            <w:r>
              <w:rPr/>
              <w:t xml:space="preserve"> Американ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фта 20х1/2”раз. (нар.р.) </w:t>
            </w:r>
            <w:r>
              <w:rPr>
                <w:lang w:val="en-US"/>
              </w:rPr>
              <w:t>PRO</w:t>
            </w:r>
            <w:r>
              <w:rPr/>
              <w:t xml:space="preserve"> </w:t>
            </w:r>
            <w:r>
              <w:rPr>
                <w:lang w:val="en-US"/>
              </w:rPr>
              <w:t>AQUA</w:t>
            </w:r>
            <w:r>
              <w:rPr/>
              <w:t xml:space="preserve"> Американ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фта 32х25 </w:t>
            </w:r>
            <w:r>
              <w:rPr>
                <w:lang w:val="en-US"/>
              </w:rPr>
              <w:t>PRO AQU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фта 25х20 </w:t>
            </w:r>
            <w:r>
              <w:rPr>
                <w:lang w:val="en-US"/>
              </w:rPr>
              <w:t>PRO AQU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нтиль 15 Б3р А51 ДУ 50 пожарный г/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ловка муфтовая ГМ-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вол ручной РС-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ав пожарный 51мм с ГР-50, РС-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каф пожарный  ШПК-315 Н3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пан предохр. ПРЕГРАН КПП ДУ25х25 РУ16</w:t>
            </w:r>
          </w:p>
          <w:p>
            <w:pPr>
              <w:pStyle w:val="Normal"/>
              <w:rPr/>
            </w:pPr>
            <w:r>
              <w:rPr/>
              <w:t>муфт.Рсраб.=4,0 ба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пан предохр. ПРЕГРАН КПП ДУ32х32 РУ16</w:t>
            </w:r>
          </w:p>
          <w:p>
            <w:pPr>
              <w:pStyle w:val="Normal"/>
              <w:rPr/>
            </w:pPr>
            <w:r>
              <w:rPr/>
              <w:t>(вн.резьба).Рсраб.=4,0 ба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твор чуг.диск.нж. </w:t>
            </w:r>
            <w:r>
              <w:rPr>
                <w:lang w:val="en-US"/>
              </w:rPr>
              <w:t>EPDM</w:t>
            </w:r>
            <w:r>
              <w:rPr/>
              <w:t xml:space="preserve"> ДУ65 РУ16 ручной </w:t>
            </w:r>
            <w:r>
              <w:rPr>
                <w:lang w:val="en-US"/>
              </w:rPr>
              <w:t>Seagul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л</w:t>
            </w:r>
            <w:r>
              <w:rPr>
                <w:lang w:val="en-US"/>
              </w:rPr>
              <w:t>.</w:t>
            </w:r>
            <w:r>
              <w:rPr/>
              <w:t>привод</w:t>
            </w:r>
            <w:r>
              <w:rPr>
                <w:lang w:val="en-US"/>
              </w:rPr>
              <w:t xml:space="preserve"> </w:t>
            </w:r>
            <w:r>
              <w:rPr/>
              <w:t>ГЗ</w:t>
            </w:r>
            <w:r>
              <w:rPr>
                <w:lang w:val="en-US"/>
              </w:rPr>
              <w:t>-</w:t>
            </w:r>
            <w:r>
              <w:rPr/>
              <w:t>ОФ</w:t>
            </w:r>
            <w:r>
              <w:rPr>
                <w:lang w:val="en-US"/>
              </w:rPr>
              <w:t>-25/5,5</w:t>
            </w:r>
            <w:r>
              <w:rPr/>
              <w:t>Кд</w:t>
            </w:r>
            <w:r>
              <w:rPr>
                <w:lang w:val="en-US"/>
              </w:rPr>
              <w:t>/</w:t>
            </w:r>
            <w:r>
              <w:rPr/>
              <w:t>зата</w:t>
            </w:r>
            <w:r>
              <w:rPr>
                <w:lang w:val="en-US"/>
              </w:rPr>
              <w:t>, SEAGULL 50-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вод 273  90-град.ст.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вод 325 90-град.ст.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еход 325х2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фта 20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гайка 20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гайка 32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фта 25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гайка 25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ан шаровый 25м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ан шаровый 32м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ан шаровый 40м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ТОГО:(с учетом транспортных, накладных и прочих расходов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ставка Товара осуществляется на склад Покупателя, расположенный по адресу: г.Рязань, ул. Зубковой д. 4Б.          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tbl>
      <w:tblPr>
        <w:tblW w:w="51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689"/>
      </w:tblGrid>
      <w:tr>
        <w:trPr>
          <w:trHeight w:val="2228" w:hRule="atLeast"/>
        </w:trPr>
        <w:tc>
          <w:tcPr>
            <w:tcW w:w="5239" w:type="dxa"/>
            <w:tcBorders/>
          </w:tcPr>
          <w:p>
            <w:pPr>
              <w:pStyle w:val="Normal1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СТАВЩИК: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89" w:type="dxa"/>
            <w:tcBorders/>
          </w:tcPr>
          <w:p>
            <w:pPr>
              <w:pStyle w:val="Normal1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язаньгоргаз» 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27003840 КПП 622901001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90005, г. Рязань, ул. Семашко, д.1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Рязанский ф-л АБ «Россия»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К/с 30101810800000000738,Р/с 40702810700000000001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126738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12) 93-73-00, 93-73-73, факс (4912) 93-73-75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“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4689" w:type="dxa"/>
            <w:tcBorders/>
          </w:tcPr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“     ”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849" w:gutter="0" w:header="0" w:top="993" w:footer="720" w:bottom="776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60" w:hanging="709"/>
      <w:rPr/>
    </w:pP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2.7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9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6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709" w:hanging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bCs/>
      <w:sz w:val="24"/>
    </w:rPr>
  </w:style>
  <w:style w:type="paragraph" w:styleId="Normal1">
    <w:name w:val="LO-Normal"/>
    <w:qFormat/>
    <w:pPr>
      <w:widowControl/>
      <w:suppressAutoHyphens w:val="true"/>
      <w:bidi w:val="0"/>
      <w:ind w:left="709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709"/>
    </w:pPr>
    <w:rPr/>
  </w:style>
  <w:style w:type="paragraph" w:styleId="211">
    <w:name w:val="Список 21"/>
    <w:basedOn w:val="Normal"/>
    <w:qFormat/>
    <w:pPr>
      <w:ind w:left="566" w:hanging="283"/>
      <w:jc w:val="left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38:00Z</dcterms:created>
  <dc:creator>-</dc:creator>
  <dc:description/>
  <cp:keywords/>
  <dc:language>en-US</dc:language>
  <cp:lastModifiedBy>tender1</cp:lastModifiedBy>
  <cp:lastPrinted>2012-08-14T14:39:00Z</cp:lastPrinted>
  <dcterms:modified xsi:type="dcterms:W3CDTF">2012-08-14T10:39:00Z</dcterms:modified>
  <cp:revision>17</cp:revision>
  <dc:subject/>
  <dc:title>ДОГОВОР № _______2003</dc:title>
</cp:coreProperties>
</file>