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hd w:fill="FFFFFF" w:val="clear"/>
        <w:spacing w:before="5" w:after="0"/>
        <w:jc w:val="right"/>
        <w:rPr>
          <w:bCs/>
          <w:i/>
          <w:i/>
          <w:spacing w:val="-2"/>
        </w:rPr>
      </w:pPr>
      <w:r>
        <w:rPr>
          <w:bCs/>
          <w:i/>
          <w:spacing w:val="-2"/>
        </w:rPr>
        <w:t>Приложение №1</w:t>
      </w:r>
    </w:p>
    <w:p>
      <w:pPr>
        <w:pStyle w:val="Normal"/>
        <w:shd w:fill="FFFFFF" w:val="clear"/>
        <w:spacing w:before="5" w:after="0"/>
        <w:jc w:val="right"/>
        <w:rPr>
          <w:bCs/>
          <w:i/>
          <w:i/>
          <w:spacing w:val="-2"/>
        </w:rPr>
      </w:pPr>
      <w:r>
        <w:rPr>
          <w:bCs/>
          <w:i/>
          <w:spacing w:val="-2"/>
        </w:rPr>
        <w:t>к документации открытого запроса предложений</w:t>
      </w:r>
    </w:p>
    <w:p>
      <w:pPr>
        <w:pStyle w:val="Normal"/>
        <w:shd w:fill="FFFFFF" w:val="clear"/>
        <w:spacing w:before="5" w:after="0"/>
        <w:jc w:val="right"/>
        <w:rPr>
          <w:bCs/>
          <w:i/>
          <w:i/>
          <w:spacing w:val="-2"/>
        </w:rPr>
      </w:pPr>
      <w:r>
        <w:rPr>
          <w:bCs/>
          <w:i/>
          <w:spacing w:val="-2"/>
        </w:rPr>
        <w:t>№</w:t>
      </w:r>
      <w:r>
        <w:rPr>
          <w:bCs/>
          <w:i/>
          <w:spacing w:val="-2"/>
        </w:rPr>
        <w:t>64-ЦСО -08/2012</w:t>
      </w:r>
    </w:p>
    <w:p>
      <w:pPr>
        <w:pStyle w:val="TextBody"/>
        <w:jc w:val="right"/>
        <w:rPr>
          <w:rFonts w:ascii="Times New Roman" w:hAnsi="Times New Roman" w:cs="Times New Roman"/>
          <w:bCs/>
          <w:i/>
          <w:i/>
          <w:spacing w:val="-2"/>
          <w:sz w:val="24"/>
          <w:lang w:val="en-US"/>
        </w:rPr>
      </w:pPr>
      <w:r>
        <w:rPr>
          <w:rFonts w:cs="Times New Roman" w:ascii="Times New Roman" w:hAnsi="Times New Roman"/>
          <w:bCs/>
          <w:i/>
          <w:spacing w:val="-2"/>
          <w:sz w:val="24"/>
          <w:lang w:val="en-US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"/>
        <w:tabs>
          <w:tab w:val="clear" w:pos="720"/>
          <w:tab w:val="left" w:pos="1309" w:leader="none"/>
          <w:tab w:val="center" w:pos="4819" w:leader="none"/>
        </w:tabs>
        <w:jc w:val="left"/>
        <w:rPr>
          <w:szCs w:val="24"/>
        </w:rPr>
      </w:pPr>
      <w:r>
        <w:rPr>
          <w:szCs w:val="24"/>
        </w:rPr>
        <w:tab/>
        <w:tab/>
      </w:r>
      <w:r>
        <w:rPr>
          <w:b w:val="false"/>
          <w:szCs w:val="24"/>
        </w:rPr>
        <w:t xml:space="preserve">ЛОТ №1             </w:t>
      </w:r>
      <w:r>
        <w:rPr>
          <w:b w:val="false"/>
          <w:sz w:val="28"/>
          <w:szCs w:val="28"/>
        </w:rPr>
        <w:t xml:space="preserve">       </w:t>
      </w:r>
      <w:r>
        <w:rPr>
          <w:szCs w:val="24"/>
        </w:rPr>
        <w:t>ДОГОВОР ПОСТАВКИ № 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Рязань</w:t>
      </w:r>
      <w:r>
        <w:rPr>
          <w:b/>
          <w:sz w:val="24"/>
          <w:szCs w:val="24"/>
        </w:rPr>
        <w:tab/>
        <w:tab/>
        <w:tab/>
        <w:tab/>
        <w:t xml:space="preserve">            </w:t>
        <w:tab/>
        <w:tab/>
        <w:t xml:space="preserve">      </w:t>
        <w:tab/>
      </w:r>
      <w:r>
        <w:rPr>
          <w:sz w:val="24"/>
          <w:szCs w:val="24"/>
        </w:rPr>
        <w:t>«___» ______________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Рязаньгоргаз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именуемое в дальнейшем «Покупатель», в лице генерального директора Жулидова Валерия Николаевича, действующего на основании Устава, с одной стороны, и _______________________________, именуемое в дальнейшем «Поставщик», в лице _______________________________________действующего на основании ______________, с другой стороны, далее вместе именуемые «Стороны», заключили настоящи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Поставщик обязуется поставить металлопрокат (далее - Товар), а Покупатель  - оплатить и принять Товар, наименование, количество, стоимость, которого указаны в прилагаемой согласованной Сторонами Спецификации, являющейся неотъемлемой частью Договора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О ТОВАРА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Качество Товара должно соответствовать требованиям, ГОСТам, ТУ, установленным в Российской Федерации для данного Товара и подтверждаться соответствующими документами установленного образц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качество Товара (сертификаты соответствия или иные документы), предоставляются Поставщиком Покупателю в момент получения Покупателем или уполномоченным им лицом Товара на складе Поставщика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УСЛОВИЯ ПОСТАВКИ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Поставка Товаров осуществляется силами Поставщика на склад Покупателя, адрес которого указан в Специфик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рок поставки - _____ дней с момента заключения договора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емка Товара осуществляется по документам, установленным законодательством РФ для осуществления торговых операций (по унифицированным формам товарной накладной ТОРГ-12; акт приема-передачи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Одновременно с Товаром Поставщик обязан предоставить Покупателю сопроводительные документы, указанные в п. 3.3. Договора, документы, указанные в п. 2.2. Договора, свидетельство о происхождении Товара или иной документ о производителе, инструкцию по эксплуатации (паспорт на Товар), гарантийный тало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ставляемый Товар должен быть промаркирован, затарен и/или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емка товара на складе Покупателя осуществляется Покупателем или его уполномоченным представителем по наименованию, количеству на соответствие Товара сведениям, указанным в отгрузочных документах (п. 3.3. Договора), Спецификации, и по качеству внешней упаковки Товара. В случае несоответствия количества и/или ассортимента товара - в отгрузочных документах  должна быть сделана отметка о фактически принятом количестве и/или ассортименте Това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 обнаружении недопоставки Товара по количеству, ассортименту Покупатель вправе потребовать от Поставщика поставить недостающий Товар. В этом случае Поставщик обязан допоставить Товар в течение 10 (десяти) календарных дней с момента предъявления Покупателем соответствующего треб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купатель вправе принять Товар без проведения специальной проверки его качества, если Товар находиться в надлежащей таре и упакован, и у него отсутствуют видимые дефекты. При обнаружении недостатков по качеству, в том числе в течение гарантийного срока, а также некомплектности Товара Покуп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Покупателю, который совместно с представителем Покупателя составляет акт о некачественности и/или некомплектном Товаре и его замене или доукомплектовании. В случае не выезда Поставщика в течение 10 (десяти) календарных дней, Покупатель имеет право составить акт рекламации с общественным представителем. При этом Покупатель вправе требовать от Поставщика устранения выявленных недостатков или замены Товара в сроки согласованные сторонами с момента составления соответствующего ак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В случае споров о качестве Товара проводиться экспертиза за счет Стороны, настаивающей на ее провед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лномочия представителя Покупателя подтверждаются доверенностью, оформленной в соответствии с требованиями действующего законодательства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Право собственности на Товар переходит к Покупателю со дня получения Товара Покупателем или уполномоченным им лицом. Днем получения Товара считается дата, указанная Покупателем или уполномоченным им лицом в товаросопроводительных документах, предусмотренных в п. 3.3.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В течение 5 (пяти) календарных дней со дня получения Товара Поставщик предоставляет Покупателю счет-фактуру, выставленную на Покупателя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ПОРЯДОК РАСЧЕТОВ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тоимость Товара по настоящему Договору указывается в Спецификации, являющейся неотъемлемой частью Договора, и остается неизменной на протяжении всего срока действия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Оплата за поставляемый товар осуществляется в следующем порядке:</w:t>
      </w:r>
    </w:p>
    <w:p>
      <w:pPr>
        <w:pStyle w:val="Normal"/>
        <w:rPr/>
      </w:pPr>
      <w:r>
        <w:rPr>
          <w:sz w:val="24"/>
          <w:szCs w:val="24"/>
        </w:rPr>
        <w:t>4.2.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купател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еречисляет на расчетный счет Поставщика в качестве предоплаты 50% от стоимости Товара, указанной в Спецификации, в течение 5 (пяти) банковских дней со дня подписания настояще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2. Оставшиеся 50% от стоимости Товара, указанной в Спецификации, Покупатель оплачивает в течение 5 (пяти) банковских дней со дня получения Покупателем или уполномоченным им лицом Товара по товаросопроводительным документа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Днем оплаты Товара считается день списания денежных средств с расчетного счета Покупателя на счет Поставщика, указанный в настоящем Договор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Стоимость маркировки, тары, упаковки, а также стоимость доставки входит в цену Товара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стоятельства непреодолимой силы</w:t>
      </w:r>
    </w:p>
    <w:p>
      <w:pPr>
        <w:pStyle w:val="Normal"/>
        <w:widowControl w:val="false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 xml:space="preserve">Стороны освобождаются от ответственности за частичное или полное неис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ятресения, наводнения, оползни и другие стихийные бедствия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Если обстоятельства непреодолимой силы продлятся более 3-х месяцев, Стороны обязуются провести переговоры по вопросу возможности и целесообразности дальнейшего действия Договора.</w:t>
      </w:r>
    </w:p>
    <w:p>
      <w:pPr>
        <w:pStyle w:val="Normal"/>
        <w:ind w:left="47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И КАЧЕСТВА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Гарантийный срок на поставляемый Товар, указанный в товаросопроводительных документах (паспорте на Товар или инструкции по эксплуатации) устанавливается производителем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 поставке Товара, не соответствующего по качеству стандартам, техническим условиям и/или условиям Договора, в том числе в течение гарантийного срока, а также некомплектность Товара, все расходы, связанные с заменой, возвратом или доукомплектованием Товара несет Поставщи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В случае невыполнения Поставщиком обязанности, указанной в п. 3.2. Договора, Покупатель вправе потребовать от Поставщика уплаты неустойки в размере 0,1 % от стоимости недопоставленного Товара за каждый день просрочки, но не более 3% от стоимости недопоставленного Това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БИТРАЖ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8.1.   Все споры, возникающие в связи с настоящим Договором, решаются Сторонами путем переговоров представителями Сторон. В случае невозможности прийти к взаимному соглашению, спор рассматривается в Арбитражном суде Рязанской области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УСЛОВИЯ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20"/>
          <w:tab w:val="left" w:pos="567" w:leader="none"/>
        </w:tabs>
        <w:ind w:left="567" w:hanging="567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подписания обеими Сторонами и действует до полного исполнения Сторонами своих обязательств по нем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Договор может быть досрочно расторгнут Покупателем в одностороннем порядке в случае существенного нарушения договора Поставщиком. При этом Покупатель должен письменно известить Поставщика о расторжении договора не менее чем за 7 календарных дней до предполагаемой даты растор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Все изменения и дополнения к Договору составляются в письменной форме за подписью надлежаще уполномоченных на то представителей Сторон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ложения настоящего Договора носят конфиденциальный характер и не подлежат оглашению, либо ознакомлению с ними третьих лиц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Настоящий договор заключен на основании протокола от _____ о результатах открытого запроса предложений № ______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0. ЮРИДИЧЕСКИЕ АДРЕСА И БАНКОВСКИЕ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098"/>
      </w:tblGrid>
      <w:tr>
        <w:trPr>
          <w:trHeight w:val="2621" w:hRule="atLeast"/>
        </w:trPr>
        <w:tc>
          <w:tcPr>
            <w:tcW w:w="4541" w:type="dxa"/>
            <w:tcBorders/>
          </w:tcPr>
          <w:p>
            <w:pPr>
              <w:pStyle w:val="Normal1"/>
              <w:snapToGrid w:val="false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СТАВЩИК: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1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КУПАТЕЛЬ: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Рязаньгоргаз» 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227003840 КПП 622901001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Адрес: 390005, г. Рязань, ул. Семашко, д.18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: Рязанский ф-л АБ «Россия»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800000000738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700000000001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6126738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12) 93-73-00, 93-73-73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(4912) 93-73-75</w:t>
            </w:r>
          </w:p>
          <w:p>
            <w:pPr>
              <w:pStyle w:val="Normal"/>
              <w:ind w:left="0" w:hanging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ПОСТАВЩИКА:                                                                </w:t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/>
            </w:pPr>
            <w:r>
              <w:rPr>
                <w:sz w:val="24"/>
                <w:szCs w:val="24"/>
                <w:u w:val="single"/>
              </w:rPr>
              <w:t xml:space="preserve">“    ”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snapToGrid w:val="false"/>
              <w:ind w:left="709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snapToGrid w:val="false"/>
              <w:ind w:left="709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МП</w:t>
            </w:r>
          </w:p>
        </w:tc>
        <w:tc>
          <w:tcPr>
            <w:tcW w:w="5098" w:type="dxa"/>
            <w:tcBorders/>
          </w:tcPr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язаньгоргаз»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Жулидов 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/>
            </w:pPr>
            <w:r>
              <w:rPr>
                <w:sz w:val="24"/>
                <w:szCs w:val="24"/>
                <w:u w:val="single"/>
              </w:rPr>
              <w:t xml:space="preserve">“     ”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523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509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МП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ЕЦИФИКАЦИЯ к Договору поставки № ___ от _____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908"/>
        <w:gridCol w:w="848"/>
        <w:gridCol w:w="1874"/>
        <w:gridCol w:w="787"/>
        <w:gridCol w:w="195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Ассортимент, количество и стоимость Товар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Полное наименование Това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Цена за ед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(руб., в т.ч. НДС 18%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(руб., в т.ч. НДС 18%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2мм г/к 1,25х2,5 ст3  ГОСТ 19903-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ст 3мм г/к 1,25х2,5 ст3 ГОСТ 19903-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ст 20мм 1,5х6,0 ст3  ГОСТ 19903-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 ф 8мм ст3          ГОСТ  2590-88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 ф 12мм ст3        ГОСТ  2590-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 ф 14мм ст3                 ГОСТ  2590-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 ф 16мм ст3        ГОСТ  2590-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олок 32х32*4мм ст3  ГОСТ  8509-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ок 40х40*4мм ст3      ГОСТ  8509-94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олок 50х50*5мм ст3  ГОСТ  8509-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к 63х63*5мм ст3      ГОСТ  8509-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к 75х75*6мм ст3      ГОСТ  8509-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Арматура ф 8мм      ГОСТ 10884-94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атура ф 10мм               ГОСТ 10884-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атура ф 12мм     ГОСТ 10884-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веллер 10 ст3        ГОСТ  8240-9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ллер 12 ст3         ГОСТ  8240-9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ст оцинк. 0,7мм*1,25*2,5 ГОСТ 14918-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В том числе НДС 18 %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ставка Товара осуществляется на склад Покупателя, расположенный по адресу: г.Рязань, ул. Зубковой д. 4Б.          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098"/>
      </w:tblGrid>
      <w:tr>
        <w:trPr/>
        <w:tc>
          <w:tcPr>
            <w:tcW w:w="4541" w:type="dxa"/>
            <w:tcBorders/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ПОСТАВЩИКА:                                                                </w:t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“    ”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snapToGrid w:val="false"/>
              <w:ind w:left="709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snapToGrid w:val="false"/>
              <w:ind w:left="709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МП</w:t>
            </w:r>
          </w:p>
        </w:tc>
        <w:tc>
          <w:tcPr>
            <w:tcW w:w="5098" w:type="dxa"/>
            <w:tcBorders/>
          </w:tcPr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язаньгоргаз»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Жулидов 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“     ”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523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509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МП</w:t>
            </w:r>
          </w:p>
        </w:tc>
      </w:tr>
    </w:tbl>
    <w:p>
      <w:pPr>
        <w:pStyle w:val="Normal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849" w:gutter="0" w:header="0" w:top="851" w:footer="720" w:bottom="1418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60" w:hanging="709"/>
      <w:rPr/>
    </w:pPr>
    <w:r>
      <w:rPr/>
      <w:t xml:space="preserve">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2.7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hanging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93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6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709" w:hanging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bCs/>
      <w:sz w:val="24"/>
    </w:rPr>
  </w:style>
  <w:style w:type="paragraph" w:styleId="Normal1">
    <w:name w:val="LO-Normal"/>
    <w:qFormat/>
    <w:pPr>
      <w:widowControl/>
      <w:suppressAutoHyphens w:val="true"/>
      <w:bidi w:val="0"/>
      <w:ind w:left="709" w:hanging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709"/>
    </w:pPr>
    <w:rPr/>
  </w:style>
  <w:style w:type="paragraph" w:styleId="211">
    <w:name w:val="Список 21"/>
    <w:basedOn w:val="Normal"/>
    <w:qFormat/>
    <w:pPr>
      <w:ind w:left="566" w:hanging="283"/>
      <w:jc w:val="left"/>
    </w:pPr>
    <w:rPr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4:45:00Z</dcterms:created>
  <dc:creator>-</dc:creator>
  <dc:description/>
  <cp:keywords/>
  <dc:language>en-US</dc:language>
  <cp:lastModifiedBy>tender1</cp:lastModifiedBy>
  <cp:lastPrinted>2012-08-08T08:43:00Z</cp:lastPrinted>
  <dcterms:modified xsi:type="dcterms:W3CDTF">2012-08-14T04:27:00Z</dcterms:modified>
  <cp:revision>13</cp:revision>
  <dc:subject/>
  <dc:title>ДОГОВОР № _______2003</dc:title>
</cp:coreProperties>
</file>