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</w:rPr>
        <w:t>60-ЦСО-07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орудовани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аксессуар</w:t>
      </w:r>
      <w:r>
        <w:rPr>
          <w:sz w:val="24"/>
          <w:szCs w:val="24"/>
        </w:rPr>
        <w:t>ы мар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Riellо</w:t>
      </w:r>
      <w:r>
        <w:rPr>
          <w:sz w:val="24"/>
          <w:szCs w:val="24"/>
        </w:rPr>
        <w:t xml:space="preserve">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в течение 56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75"/>
        <w:gridCol w:w="855"/>
        <w:gridCol w:w="1903"/>
        <w:gridCol w:w="782"/>
        <w:gridCol w:w="1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тел Riello RTQ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льт управления TMR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овой кронштейн крепления пуль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елка газовая RS </w:t>
            </w:r>
            <w:r>
              <w:rPr/>
              <w:t>13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T.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остат макс. давления г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зомагнитный блок MBD </w:t>
            </w:r>
            <w:r>
              <w:rPr/>
              <w:t>1200(</w:t>
            </w:r>
            <w:r>
              <w:rPr>
                <w:lang w:val="en-US"/>
              </w:rPr>
              <w:t>SE</w:t>
            </w:r>
            <w:r>
              <w:rPr/>
              <w:t xml:space="preserve"> 50 </w:t>
            </w:r>
            <w:r>
              <w:rPr>
                <w:lang w:val="en-US"/>
              </w:rPr>
              <w:t>CT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тивибрационная вставка GA </w:t>
            </w: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.</dc:creator>
  <dc:description/>
  <cp:keywords/>
  <dc:language>en-US</dc:language>
  <cp:lastModifiedBy>tender1</cp:lastModifiedBy>
  <cp:lastPrinted>2012-07-30T10:18:00Z</cp:lastPrinted>
  <dcterms:modified xsi:type="dcterms:W3CDTF">2012-07-30T06:28:00Z</dcterms:modified>
  <cp:revision>8</cp:revision>
  <dc:subject/>
  <dc:title>Приложение № 2</dc:title>
</cp:coreProperties>
</file>