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4-ОМТС-06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Поставщик обязуется поставить станции катодной защиты «Тверца-3000» </w:t>
      </w:r>
      <w:r>
        <w:rPr/>
        <w:t xml:space="preserve"> </w:t>
      </w:r>
      <w:r>
        <w:rPr>
          <w:sz w:val="24"/>
          <w:szCs w:val="24"/>
        </w:rPr>
        <w:t>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сертификат ГАЗСЕРТ 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В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ка осуществляется на условиях само 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60 (шестидесяти) дней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75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7 (семи)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3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2.2. Оставшиеся 70% от стоимости Товара, указанной в Спецификации, Покупатель оплачивает в течение 5 (пяти) банковских дней со дня получения Покупателем извещения о готовности Товара к отгрузке со склада Поставщика. Извещение должно быть направлено Покупателю в соответствии с требованиями п.3.2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71"/>
        <w:gridCol w:w="820"/>
        <w:gridCol w:w="1750"/>
        <w:gridCol w:w="761"/>
        <w:gridCol w:w="186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итель катодной защиты «Тверца-3000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7:00Z</dcterms:created>
  <dc:creator>-</dc:creator>
  <dc:description/>
  <cp:keywords/>
  <dc:language>en-US</dc:language>
  <cp:lastModifiedBy>snb4</cp:lastModifiedBy>
  <cp:lastPrinted>2012-06-29T11:09:00Z</cp:lastPrinted>
  <dcterms:modified xsi:type="dcterms:W3CDTF">2012-06-29T07:09:00Z</dcterms:modified>
  <cp:revision>3</cp:revision>
  <dc:subject/>
  <dc:title>ДОГОВОР № _______2003</dc:title>
</cp:coreProperties>
</file>