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0-ЦСО-06/201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о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орудовани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аксессуар</w:t>
      </w:r>
      <w:r>
        <w:rPr>
          <w:sz w:val="24"/>
          <w:szCs w:val="24"/>
        </w:rPr>
        <w:t>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Riellо</w:t>
      </w:r>
      <w:r>
        <w:rPr>
          <w:sz w:val="24"/>
          <w:szCs w:val="24"/>
        </w:rPr>
        <w:t xml:space="preserve">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в течение 42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/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8"/>
        <w:gridCol w:w="868"/>
        <w:gridCol w:w="1960"/>
        <w:gridCol w:w="790"/>
        <w:gridCol w:w="20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елка газовая RS </w:t>
            </w:r>
            <w:r>
              <w:rPr/>
              <w:t>7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T.L.</w:t>
            </w:r>
          </w:p>
          <w:p>
            <w:pPr>
              <w:pStyle w:val="Normal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азомагнитный блок MBD 4</w:t>
            </w:r>
            <w:r>
              <w:rPr/>
              <w:t>20(МВ20/1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состат макс. давления газа</w:t>
            </w:r>
          </w:p>
          <w:p>
            <w:pPr>
              <w:pStyle w:val="Normal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тивибрационная вставка GA </w:t>
            </w: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4947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4:00Z</dcterms:created>
  <dc:creator>.</dc:creator>
  <dc:description/>
  <cp:keywords/>
  <dc:language>en-US</dc:language>
  <cp:lastModifiedBy>snb4</cp:lastModifiedBy>
  <cp:lastPrinted>2012-06-25T12:34:00Z</cp:lastPrinted>
  <dcterms:modified xsi:type="dcterms:W3CDTF">2012-06-25T08:34:00Z</dcterms:modified>
  <cp:revision>2</cp:revision>
  <dc:subject/>
  <dc:title>Приложение № 2</dc:title>
</cp:coreProperties>
</file>