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5-М-06/2012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36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АОГВ,  АКГВ 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в течение  5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93-73-9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35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2835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181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8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4041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4041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4041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4041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513" w:leader="none"/>
        <w:tab w:val="right" w:pos="1219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513" w:leader="none"/>
        <w:tab w:val="right" w:pos="12191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3:00Z</dcterms:created>
  <dc:creator>-</dc:creator>
  <dc:description/>
  <cp:keywords/>
  <dc:language>en-US</dc:language>
  <cp:lastModifiedBy>snb4</cp:lastModifiedBy>
  <cp:lastPrinted>2012-06-18T14:47:00Z</cp:lastPrinted>
  <dcterms:modified xsi:type="dcterms:W3CDTF">2012-06-18T10:48:00Z</dcterms:modified>
  <cp:revision>3</cp:revision>
  <dc:subject/>
  <dc:title>ДОГОВОР № _______2003</dc:title>
</cp:coreProperties>
</file>