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,6 (Эльстер Газэлектроника) Росс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.6(правый) (Эльстер Газэлектроника Россия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BK-G2,5 (Эльстер Газэлектроника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BK-G2,5 правый (Эльстер Газэлектроника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BK-G4 (левый)(Эльстер Газэлектроника) Росс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4Т V1,2 Elster (Premagas) Словакия правый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0 Elster (Kromshroeder) Герм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ВК-G16 Elster (Kromshroeder) Германи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5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10:15:00Z</dcterms:modified>
  <cp:revision>1</cp:revision>
  <dc:subject/>
  <dc:title/>
</cp:coreProperties>
</file>