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водогазопроводная –д/у 15*2,8 ГОСТ 3262-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водогазопроводная –д/у 20*2,8 ГОСТ 3262-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водогазопроводная –д/у 25*2,8 ГОСТ 3262-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57*3,5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89*4,0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108*3,5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159*4,5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426*8,0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водогазопроводная –д/у 40*3,5 ГОСТ 3262-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водогазопроводная –д/у 32*3,2 ГОСТ 3262-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76*3,5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неизолированная электросварная прямошовная – 219*5 ГОСТ 10704-9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Ф, 390000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5 календарных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12:22:00Z</dcterms:modified>
  <cp:revision>3</cp:revision>
  <dc:subject/>
  <dc:title/>
</cp:coreProperties>
</file>