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ртуализ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ав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ожений</w:t>
            </w:r>
            <w:r>
              <w:rPr>
                <w:sz w:val="20"/>
                <w:szCs w:val="20"/>
                <w:lang w:val="en-US"/>
              </w:rPr>
              <w:t xml:space="preserve">  (Easy) Citrix XenApp Advanced - x1 Concurrent User Connection with Subscription Advantage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, г. Рязань, ул. Семашко, д. 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предложением Победителя, но не более 14 дней с момента получения предоплаты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перечисляет на расчетный счет Поставщика в качестве предоплаты 30% от стоимости Товара, указанной в Спецификации, в течение 5 (пяти) банковских дней со дня подписания настоящего Догов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вшиеся 70% от стоимости Товара, указанной в Спецификации, Плательщик оплачивает после получения товара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0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8:30:00Z</dcterms:modified>
  <cp:revision>1</cp:revision>
  <dc:subject/>
  <dc:title/>
</cp:coreProperties>
</file>