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  Microsoft SQL Server 2012 редакция Standard русская версия, лицензия на сервер (SQLSvrStd 2012 RUS OLP NL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лицензия на СУБД Microsoft SQL Server 2012 User CAL русская версия, клиентская лицензия на пользователя (SQLCAL 2012 RUS OLP NL UsrCAL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лицензия служб удаленных рабочих столов на пользователя для серверной операционная сис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indows Remote Desktop Services User CAL 2008 русская версия, клиентская лицензия на пользователя (WinRmtDsktpSrvcsCAL 2008 RUS OLP NL UsrCAL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лицензия на пользователя для серверной операционная сис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indows Server User CAL 2008 одноязыковая версия, клиентская лицензия на пользователя (WinSvrCAL 2008 SNGL OLP NL UsrCAL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ная операционная систе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Windows Server 2008 R2 редакция Standard русская версия, лицензия на сервер (WinSvrStd WinSvrStd 2008R2 RUS OLP NL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, г. Рязань, ул. Семашко, д. 1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оответствии с предложением Победителя, но не более 14 дней со дня получения предоплаты с момента получения предоплат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перечисляет на расчетный счет Поставщика в качестве предоплаты 30% от стоимости Товара, указанной в Спецификации, в течение 5 (пяти) банковских дней со дня подписания настоящего Договор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тавшиеся 70% от стоимости Товара, указанной в Спецификации, Плательщик оплачивает после получения товара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9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8:29:00Z</dcterms:modified>
  <cp:revision>1</cp:revision>
  <dc:subject/>
  <dc:title/>
</cp:coreProperties>
</file>