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91"/>
        <w:gridCol w:w="1134"/>
        <w:gridCol w:w="1276"/>
        <w:gridCol w:w="2551"/>
        <w:gridCol w:w="283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ный блок с клавиатурой, устройством указания “мышь” и операционной систе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араметры корпуса:</w:t>
            </w:r>
            <w:r>
              <w:rPr>
                <w:sz w:val="20"/>
                <w:szCs w:val="20"/>
              </w:rPr>
              <w:br/>
              <w:t>Форм-фактор</w:t>
              <w:tab/>
              <w:t>ATX</w:t>
              <w:br/>
              <w:t>Тип корпуса</w:t>
              <w:tab/>
              <w:t>Miditower</w:t>
              <w:br/>
              <w:t>Цвет корпуса</w:t>
              <w:tab/>
              <w:t>Черный</w:t>
              <w:br/>
              <w:t>Доп. Информация  Габариты (ШхВхГ)  не более 180 x 355 x 377 м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а под дополн. Вентиляторы</w:t>
              <w:tab/>
              <w:t xml:space="preserve">На задней панели вентилятор </w:t>
              <w:tab/>
              <w:t>90х90 мм,  на передней панели предусмотрено место под вентиля</w:t>
              <w:tab/>
              <w:t>тор 80х80 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процессора с управлением скоростью вращ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ий уровень шума не более 20 дБ(А)</w:t>
              <w:br/>
              <w:t>Лицевая панель корпуса: кнопки: Power, Reset; индикаторы: Power, HDD; Интерфейсы  USB 2 шт с размещением в верхней или средней части корпуса, цвет лицевой панели чер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отов 5.25" </w:t>
              <w:tab/>
              <w:t>2</w:t>
              <w:br/>
              <w:t>Количество слотов 3,5"</w:t>
              <w:tab/>
              <w:t xml:space="preserve"> 1</w:t>
              <w:br/>
              <w:t xml:space="preserve">Количество слотов для HDD </w:t>
              <w:tab/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пита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лока питания</w:t>
              <w:tab/>
              <w:t xml:space="preserve"> FSP</w:t>
              <w:br/>
              <w:t>Мощность блока питания</w:t>
              <w:tab/>
              <w:t>не менее 400 В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положения БП</w:t>
              <w:tab/>
              <w:t xml:space="preserve"> Горизонтальный</w:t>
              <w:br/>
              <w:t>Компенсация реактивной мощности БП (Активный PFC)</w:t>
              <w:tab/>
              <w:t xml:space="preserve"> е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БП</w:t>
              <w:tab/>
              <w:t xml:space="preserve"> не более 20 дБ(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егулировка скорости вращения вентилятора по внутреннему термодатчи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питания материнской платы: 24 контактный, 4 контакт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2 раздельных шлейфов питания SATA устройст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цессор:</w:t>
            </w:r>
            <w:r>
              <w:rPr>
                <w:sz w:val="20"/>
                <w:szCs w:val="20"/>
              </w:rPr>
              <w:t xml:space="preserve"> число ядер 4 или более,  тактовая частота 3 ГГц, частота системной шины не менее  5000МГц, кэш-память 2 уровня не менее 4Мб, поддержка SSE, SSE2, SSE3, SSE4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двухканального контролера памяти DDR3 или лучше</w:t>
              <w:br/>
              <w:t xml:space="preserve">энергопотребление  до 100 Вт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нская плат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100% конденсаторов с твердым полимеро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ункции зарядки USB устройст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ная мощность USB пор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USB портов не менее 10, в том числе USB 3.0 не менее 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ичие внутренних разъемов для подключения не менее 2 USB портов на корпус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ер 10/100/1000 Мбит/с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-фактор MicroATX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3 не менее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ртов SATA 6Gb/s  не менее 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ъем подключения вентиляторов процессора и системы не менее 2 четырехконтактных с управлением скоростью вращения PWM (широтно-импульсная модуляц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питания: 24 контактный, 4 контакт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идеосистема</w:t>
            </w:r>
            <w:r>
              <w:rPr>
                <w:sz w:val="20"/>
                <w:szCs w:val="20"/>
              </w:rPr>
              <w:t xml:space="preserve"> встроенная в процессор или набор микросхем материнской платы графика, наличие разъемов DSUB и DV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ксимальное разрешение 2D/3D</w:t>
              <w:tab/>
              <w:t xml:space="preserve">2560 x 1600 @ 65 Гц при подключении монитора по dual-link DVI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 2 модуля в двухканальном режиме, общим объемом не менее 4GB</w:t>
              <w:br/>
            </w:r>
            <w:r>
              <w:rPr>
                <w:b/>
                <w:sz w:val="20"/>
                <w:szCs w:val="20"/>
              </w:rPr>
              <w:t>Жесткий ди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7200 об/м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терфей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ATA</w:t>
              </w:r>
            </w:hyperlink>
            <w:r>
              <w:rPr>
                <w:sz w:val="20"/>
                <w:szCs w:val="20"/>
              </w:rPr>
              <w:t> 6Gb/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уфера 64 М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 TB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2,8 дБ(А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 мультиформатный DVD RW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терфейс SATA</w:t>
              <w:br/>
              <w:t>Цвет  черный</w:t>
              <w:br/>
            </w:r>
            <w:r>
              <w:rPr>
                <w:b/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</w:rPr>
              <w:t xml:space="preserve"> Влагозащищенная; полноразмерная; классическая раскладка офисная; цвет черный; надписи на кнопках выполнены заводским способом; проводная USB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шь</w:t>
            </w:r>
            <w:r>
              <w:rPr>
                <w:sz w:val="20"/>
                <w:szCs w:val="20"/>
              </w:rPr>
              <w:t xml:space="preserve"> полноразмерная проводная USB оптическая,  5 кнопок включая кнопки "Вперед"/"Назад" на левой боковой панели и колесико-кнопку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установленное лицензионное ПО (с предоставлением лицензионных соглашений):</w:t>
            </w:r>
            <w:r>
              <w:rPr>
                <w:sz w:val="20"/>
                <w:szCs w:val="20"/>
              </w:rPr>
              <w:t xml:space="preserve"> </w:t>
              <w:br/>
              <w:t xml:space="preserve">Microsoft Windows 7 Professional RUS </w:t>
              <w:br/>
              <w:t>с правом Downgrade до Microsoft Windows XP Professional (корпоративная лиценз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: 19 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5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трицы: PVA</w:t>
              <w:br/>
              <w:t>Рабочее разрешение: 1280 x 1024 pix</w:t>
              <w:br/>
              <w:t>Порты и разъемы: D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кол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sz w:val="20"/>
                <w:szCs w:val="20"/>
                <w:lang w:val="en-US"/>
              </w:rPr>
              <w:t>SUA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A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одатчик на 40 лист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/б сканирования 20стр/мин (через автоподатчи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цветного сканирования 12стр/мин (через автоподат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1200x2400 dpi, при использовании податчика оригиналов - 600x600 dp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льный аппара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XEROX  WorkCentre 5020 / DB &lt; 100S12569FWX&gt; (A3, 64Mb, 20 стр / мин, 600х600dpi, лазерное МФУ, USB, ADF, двусторонняя печ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XEROX  WorkCentre 3220 &lt; 3220V / DN&gt; (A4, 28стр / мин, 600x600dpi, лазерное МФУ, факс, ADF, USB2.0, сетевой, двусторонняя печ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 лазерный, Модель XEROX Phaser 3250DN (3250V / DN) (лазерный, A4, 32Mb, 28 стр / мин, 1200x1200dpi, USB2.0, сетевой, двусторонняя печ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4 дней со дня получения предоплат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перечисляет на расчетный счет Поставщика в качестве предоплаты 30% от стоимости Товара, указанной в Спецификации, в течение 5 (пяти) банковских дней со дня подписания настоящего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вшиеся 7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 Извещение должно быть направлено Покупател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 поставки стоимость тары, упаковки, маркировки, а также стоимость доставки Товара Грузополучателю входит в стоимость Товара</w:t>
            </w:r>
            <w:r>
              <w:rPr/>
              <w:t>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_search.php?mode=links&amp;id_array=307,660,734,1602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8:02:00Z</dcterms:modified>
  <cp:revision>1</cp:revision>
  <dc:subject/>
  <dc:title/>
</cp:coreProperties>
</file>