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независимая газовая поверхность Ardo L 60 V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независимая газовая поверхность Ardo F6V4 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независимая газовая поверхность Ardo GA40 ME COXL V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независимая газовая поверхность Ardo PLT 6040 XG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независимая газовая поверхность Ardo F64 T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шкаф  Ardo НД HX 010 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шкаф  Ardo НД HX 015 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шкаф  Ardo НД HX 060 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независимая газовая поверхность Ardo BH 40 A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2T05:41:00Z</dcterms:modified>
  <cp:revision>3</cp:revision>
  <dc:subject/>
  <dc:title/>
</cp:coreProperties>
</file>