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1,6 левый ЗАО 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2,5 левый ЗАО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9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7:49:00Z</dcterms:modified>
  <cp:revision>1</cp:revision>
  <dc:subject/>
  <dc:title/>
</cp:coreProperties>
</file>