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39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газовый проточный Vaillant MAG OE 11-0/0 XZ C+ H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стенный Vaillant atmo TEC PRO VUW 240-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стенный Vaillant turboTEC PRO VUW 242-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0, РФ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 , но не более 10 дней с момента заключения договора, согласно условиям договора поставк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7:00Z</dcterms:created>
  <dc:creator>Андрей Анатольевич Кокшаров</dc:creator>
  <dc:description/>
  <cp:keywords/>
  <dc:language>en-US</dc:language>
  <cp:lastModifiedBy>Иван Александрович Косенков</cp:lastModifiedBy>
  <dcterms:modified xsi:type="dcterms:W3CDTF">2012-09-12T12:53:00Z</dcterms:modified>
  <cp:revision>5</cp:revision>
  <dc:subject/>
  <dc:title/>
</cp:coreProperties>
</file>