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39" w:right="38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" Electronicsdeluxe" 506040.01г (кр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" Electronicsdeluxe" 506040.04г (кр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" Electronicsdeluxe" 506040.05г (кр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"De Luxe" 5040.38 г (щит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"De Luxe" 5040.36 г (кр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"De Luxe" 5040.38 г (коричневый щиток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"De Luxe" 5040.36г (щит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"De Luxe" 5440.11г (кр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000, РФ, 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соответствии с предложением победителя, но не более 10 дней с момента заключения договора, согласно условиям договора поставки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17:00Z</dcterms:created>
  <dc:creator>Андрей Анатольевич Кокшаров</dc:creator>
  <dc:description/>
  <cp:keywords/>
  <dc:language>en-US</dc:language>
  <cp:lastModifiedBy>Иван Александрович Косенков</cp:lastModifiedBy>
  <dcterms:modified xsi:type="dcterms:W3CDTF">2012-09-12T12:49:00Z</dcterms:modified>
  <cp:revision>4</cp:revision>
  <dc:subject/>
  <dc:title/>
</cp:coreProperties>
</file>