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25-40 180 mm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25-60 180 mm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25-80 180 mm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32-40 180 mm 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32-60 180 mm 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SCR 32-80 180 mm (Speroni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1T11:14:00Z</dcterms:modified>
  <cp:revision>3</cp:revision>
  <dc:subject/>
  <dc:title/>
</cp:coreProperties>
</file>