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езиновый для подключения газовых плит (черный) 0,8 м ОАО "ТАиИм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езиновый для подключения газовых плит (черный) 1 м ОАО "ТАиИм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езиновый для подключения газовых плит (черный) 1,2 м ОАО"ТАим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езиновый для подключения газовых плит (черный) 1,5 м ОАО "ТАиИм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езиновый для подключения газовых плит (черный) 2,00 м ОАО "ТАиИм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езиновый для подключения газовых плит (черный) 2,5 м ОАО "ТАиИм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резиновый для подключения газовых плит (черный), длина 3 м ОАО "ТАиИм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1T11:13:00Z</dcterms:modified>
  <cp:revision>3</cp:revision>
  <dc:subject/>
  <dc:title/>
</cp:coreProperties>
</file>