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91"/>
        <w:gridCol w:w="1134"/>
        <w:gridCol w:w="1276"/>
        <w:gridCol w:w="2551"/>
        <w:gridCol w:w="283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сосы циркуляционные марки Grundfos UPS 25/40-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сосы циркуляционные марки Grundfos UPS 25/60-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сосы циркуляционные марки Grundfos UPS 25/80-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сосы циркуляционные марки Grundfos UPS 32/40-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сосы циркуляционные марки Grundfos UPS 32/60-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сосы циркуляционные марки Grundfos UPS 32/80-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1T11:12:00Z</dcterms:modified>
  <cp:revision>3</cp:revision>
  <dc:subject/>
  <dc:title/>
</cp:coreProperties>
</file>