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Rinnai RB-307 EMF NG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 Rinnai RB-367 EMF NG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ый Rinnai RB-257 EMF NG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9-11T13:43:00Z</dcterms:modified>
  <cp:revision>2</cp:revision>
  <dc:subject/>
  <dc:title/>
</cp:coreProperties>
</file>