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11,6-3 Эконом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11,6 Универсал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11,6 Комфорт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-17,4 Комфорт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-17,4 Эконом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-17,4-3 Комфорт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23,2-3 Универсал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23,2-3 Комфорт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-23,2-3 Комфорт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7:00Z</dcterms:created>
  <dc:creator>Андрей Анатольевич Кокшаров</dc:creator>
  <dc:description/>
  <dc:language>en-US</dc:language>
  <cp:lastModifiedBy>Дмитрий Николаевич Чауш</cp:lastModifiedBy>
  <dcterms:modified xsi:type="dcterms:W3CDTF">2012-09-11T12:57:00Z</dcterms:modified>
  <cp:revision>2</cp:revision>
  <dc:subject/>
  <dc:title/>
</cp:coreProperties>
</file>