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 АОГВ-11,6-3 "Eurosit"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 11,6 "Eurosit"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КГВ 11,6 "Eurosit", контур ГВС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 АКГВ-11,6-1(М) "Eurosit", контур ГВС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 17,4 "Eurosit"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 17,4 (М) "Eurosit"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КГВ 17,4 "Eurosit", контур ГВС  медный 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КГВ 17,4 (М) "Eurosit", контур ГВС  медный 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 23,2 "Eurosit"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 23,2 (М) "Eurosit"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КГВ 23,2 "Eurosit", контур ГВС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КГВ 23,2 (М) "Eurosit" контур ГВС медный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отел газовый "Ишма" 12,5 БСК контур ГВС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отел газовый "Ишма" 12,5 БС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отел газовый "Ишма" 31,5 Nova Sit 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отел газовый "Ишма" 40 У 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отел газовый "Ишма" 40 Nova Sit 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отел газовый "Ишма" 50 У 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 газовый "Ишма" 100 У 2 ( 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 газовый "Ишма" 100 "Elletro Sit"( 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0, РФ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 , но не более 10 дней с момента заключения договора, согласно условиям договора поставк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6:00Z</dcterms:created>
  <dc:creator>Андрей Анатольевич Кокшаров</dc:creator>
  <dc:description/>
  <dc:language>en-US</dc:language>
  <cp:lastModifiedBy>Дмитрий Николаевич Чауш</cp:lastModifiedBy>
  <dcterms:modified xsi:type="dcterms:W3CDTF">2012-09-11T12:56:00Z</dcterms:modified>
  <cp:revision>2</cp:revision>
  <dc:subject/>
  <dc:title/>
</cp:coreProperties>
</file>